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2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26"/>
          <w:szCs w:val="26"/>
        </w:rPr>
        <w:t>Долгополов Юрий Алексеевич</w:t>
      </w:r>
      <w:r>
        <w:rPr>
          <w:sz w:val="26"/>
          <w:szCs w:val="26"/>
        </w:rPr>
        <w:t>, 04.06.1963 г.р., место рождения: с. Труновка, Изобильненского р-на, Ставропольского края, ИНН 632104137383, СНИЛС 009-426-93760, зарегистрированный по адресу: 446036, г. Тольятти, ул. Юбилейная, 5-45, признанный Решением Арбитражного суда Самарской области по делу №А55-9405/2016 от 29.03.2017 г. несостоятельным (банкротом)</w:t>
      </w:r>
      <w:r>
        <w:rPr/>
        <w:t>, именуемый в дальнейшем  ПРОДАВЕЦ, в лице финансового управляющего Телешинина Андрея Игоревича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 xml:space="preserve">1. Предметом договора является внесение ПРЕТЕНДЕНТОМ организатору торгов задатка для участия в торгах по продаже имущества </w:t>
      </w:r>
      <w:r>
        <w:rPr>
          <w:b/>
          <w:sz w:val="26"/>
          <w:szCs w:val="26"/>
        </w:rPr>
        <w:t>Долгополова Юрия Алексеевича</w:t>
      </w:r>
      <w:r>
        <w:rPr>
          <w:sz w:val="26"/>
          <w:szCs w:val="26"/>
        </w:rPr>
        <w:t>, 04.06.1963 г.р., место рождения: с. Труновка, Изобильненского р-на, Ставропольского края, ИНН 632104137383</w:t>
      </w:r>
      <w:r>
        <w:rPr/>
        <w:t xml:space="preserve">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</w:t>
      </w:r>
      <w:r>
        <w:rPr>
          <w:sz w:val="26"/>
          <w:szCs w:val="26"/>
        </w:rPr>
        <w:t>получатель Долгополов Юрий Алексеевич ИНН 632104137383 р/сч 47422810354000500000  в отделение №6991 Сбербанка России г. Самары, ИНН 7707083893, КПП 631602001, БИК 043601607, к/сч 30101810200000000607 для зачисления на л/сч 4081781075440206806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получатель Долгополов Юрий Алексеевич ИНН 632104137383 р/сч 47422810354000500000  в отделение №6991 Сбербанка России г. Самары, ИНН 7707083893, КПП 631602001, БИК 043601607, к/сч 30101810200000000607 для зачисления на л/сч 40817810754402068064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20-09-10T10:26:00Z</dcterms:modified>
  <cp:revision>20</cp:revision>
  <dc:subject/>
  <dc:title/>
</cp:coreProperties>
</file>