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ичного подсобного хозяйства кадастровый номер: 69:24:0093401:16 Адрес объекта: 172753, Тверская область, Осташковский р-н, с/п Залучьенское, д. Жегалово, д. 7 площадью 3000 кв. м. (30 соток) с расположенным на нем Жилым зданием Кадастровый номер: 69:24:0093401:75 Адрес объекта: 172753, Тверская область, Осташковский р-н, с/п Залучьенское, д. Жегалово, д.7 площадью 40,80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для ведения огородничества кадастровый номер: 69:24:0093401:40 Адрес объекта: 172753, Тверская область, Осташковский р-н, с/п Залучьенское, д. Жегалово площадью 3000 кв.м. (30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для ведения личного подсобного хозяйства кадастровый номер: 69:24:0093401:39 Адрес объекта: 172753, Тверская область, Осташковский р-н, с/п Залучьенское, д. Жегалово площадью 3000 кв.м. (30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для ведения огородничества кадастровый номер: 69:24:0093401:25 Адрес объекта: 172753, Тверская область, Осташковский р-н, с/п Залучьенское, д. Жегалово площадью 2500 кв.м (25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для ведения личного подсобного хозяйства кадастровый номер: 69:24:0093401:35 Адрес объекта: 172753, Тверская область, Осташковский р-н, с/п Залучьенское, д. Жегалово площадью 1553 кв.м. (15,53 сотки) с расположенным на нем Жилым зданием Кадастровый номер: 69:24:0093401:52 Адрес объекта: 172753, Тверская область, Осташковский р-н, с/п Залучьенское, д. Жегалово, д.7А, площадью 281,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для ведения огородничества кадастровый номер: 69:24:0093401:32 Адрес объекта: 172753, Тверская область, Осташковский р-н, с/п Залучьенское, д. Жегалово площадью 1500 кв.м (15 сото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емельный участок для ИЖС и введения личного подсобного хозяйства общая долевая собственность, доля в праве , кадастровый номер: 69:24:0093401:10, Адрес объекта: 172753, Тверская область, Осташковский р-н, с/п Залучьенское, д. Жегалово, д. 9 площадью 1000 кв.м. (10 соток) с расположенным на нем Жилым зданием Кадастровый номер: 69:24:0093401:69, общая долевая собственность, доля в праве , Адрес объекта: 172753, Тверская область, Осташковский р-н, с/п Залучьенское, д. Жегалово, д.9 площадью кв.м.32,6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оля участия в уставном капитале ООО «Динамика» ИНН 6312137308 (доля участия 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19.10.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64 03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69 45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0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9 33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43 5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640 3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1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1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4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694 5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0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93 371.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8: 1 435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2 015.45 руб.</w:t>
            </w:r>
          </w:p>
          <w:p>
            <w:pPr>
              <w:pStyle w:val="Normal"/>
              <w:ind w:firstLine="290"/>
              <w:jc w:val="both"/>
              <w:rPr>
                <w:color w:val="000000"/>
                <w:sz w:val="28"/>
                <w:szCs w:val="28"/>
              </w:rPr>
            </w:pPr>
            <w:r>
              <w:rPr>
                <w:color w:val="000000"/>
                <w:sz w:val="28"/>
                <w:szCs w:val="28"/>
              </w:rPr>
              <w:t>Лот 2: 206 250.00 руб.</w:t>
            </w:r>
          </w:p>
          <w:p>
            <w:pPr>
              <w:pStyle w:val="Normal"/>
              <w:ind w:firstLine="290"/>
              <w:jc w:val="both"/>
              <w:rPr>
                <w:color w:val="000000"/>
                <w:sz w:val="28"/>
                <w:szCs w:val="28"/>
              </w:rPr>
            </w:pPr>
            <w:r>
              <w:rPr>
                <w:color w:val="000000"/>
                <w:sz w:val="28"/>
                <w:szCs w:val="28"/>
              </w:rPr>
              <w:t>Лот 3: 206 250.00 руб.</w:t>
            </w:r>
          </w:p>
          <w:p>
            <w:pPr>
              <w:pStyle w:val="Normal"/>
              <w:ind w:firstLine="290"/>
              <w:jc w:val="both"/>
              <w:rPr>
                <w:color w:val="000000"/>
                <w:sz w:val="28"/>
                <w:szCs w:val="28"/>
              </w:rPr>
            </w:pPr>
            <w:r>
              <w:rPr>
                <w:color w:val="000000"/>
                <w:sz w:val="28"/>
                <w:szCs w:val="28"/>
              </w:rPr>
              <w:t>Лот 4: 171 900.00 руб.</w:t>
            </w:r>
          </w:p>
          <w:p>
            <w:pPr>
              <w:pStyle w:val="Normal"/>
              <w:ind w:firstLine="290"/>
              <w:jc w:val="both"/>
              <w:rPr>
                <w:color w:val="000000"/>
                <w:sz w:val="28"/>
                <w:szCs w:val="28"/>
              </w:rPr>
            </w:pPr>
            <w:r>
              <w:rPr>
                <w:color w:val="000000"/>
                <w:sz w:val="28"/>
                <w:szCs w:val="28"/>
              </w:rPr>
              <w:t>Лот 5: 284 726.90 руб.</w:t>
            </w:r>
          </w:p>
          <w:p>
            <w:pPr>
              <w:pStyle w:val="Normal"/>
              <w:ind w:firstLine="290"/>
              <w:jc w:val="both"/>
              <w:rPr>
                <w:color w:val="000000"/>
                <w:sz w:val="28"/>
                <w:szCs w:val="28"/>
              </w:rPr>
            </w:pPr>
            <w:r>
              <w:rPr>
                <w:color w:val="000000"/>
                <w:sz w:val="28"/>
                <w:szCs w:val="28"/>
              </w:rPr>
              <w:t>Лот 6: 103 150.00 руб.</w:t>
            </w:r>
          </w:p>
          <w:p>
            <w:pPr>
              <w:pStyle w:val="Normal"/>
              <w:ind w:firstLine="290"/>
              <w:jc w:val="both"/>
              <w:rPr>
                <w:color w:val="000000"/>
                <w:sz w:val="28"/>
                <w:szCs w:val="28"/>
              </w:rPr>
            </w:pPr>
            <w:r>
              <w:rPr>
                <w:color w:val="000000"/>
                <w:sz w:val="28"/>
                <w:szCs w:val="28"/>
              </w:rPr>
              <w:t>Лот 7: 44 668.55 руб.</w:t>
            </w:r>
          </w:p>
          <w:p>
            <w:pPr>
              <w:pStyle w:val="Normal"/>
              <w:ind w:firstLine="290"/>
              <w:jc w:val="both"/>
              <w:rPr>
                <w:color w:val="000000"/>
                <w:sz w:val="28"/>
                <w:szCs w:val="28"/>
              </w:rPr>
            </w:pPr>
            <w:r>
              <w:rPr>
                <w:color w:val="000000"/>
                <w:sz w:val="28"/>
                <w:szCs w:val="28"/>
              </w:rPr>
              <w:t>Лот 8: 71 79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21.10.2019г. в 11.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3:00Z</dcterms:created>
  <dc:creator>Просвирницына Рина</dc:creator>
  <dc:description/>
  <cp:keywords/>
  <dc:language>en-US</dc:language>
  <cp:lastModifiedBy>Александр Каменский</cp:lastModifiedBy>
  <cp:lastPrinted>2010-11-10T17:05:00Z</cp:lastPrinted>
  <dcterms:modified xsi:type="dcterms:W3CDTF">2020-09-11T06:53:00Z</dcterms:modified>
  <cp:revision>2</cp:revision>
  <dc:subject/>
  <dc:title>3</dc:title>
</cp:coreProperties>
</file>