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купли-продажи № 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0г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Королев Сергей Борисович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 xml:space="preserve">23.05.1958 г.р., место рождения г. Ленинград, ИНН 780601289813, СНИЛС № 007-802-935-42, паспорт </w:t>
      </w:r>
      <w:r>
        <w:rPr>
          <w:rFonts w:eastAsia="Calibri"/>
          <w:sz w:val="23"/>
          <w:szCs w:val="23"/>
        </w:rPr>
        <w:t xml:space="preserve">40 04 № 109402, выдан 52 отделом милиции Красногвардейского района Санкт-Петербурга 11.06.2003 г., </w:t>
      </w:r>
      <w:r>
        <w:rPr>
          <w:sz w:val="23"/>
          <w:szCs w:val="23"/>
        </w:rPr>
        <w:t xml:space="preserve">в лице финансового управляющего Каменского Александра Сергеевича, действующего на основании решения Арбитражного суда Самарской области от 14.12.2018 г. по делу А55-19661/018, именуемый в дальнейшем </w:t>
      </w:r>
      <w:r>
        <w:rPr>
          <w:b/>
          <w:bCs/>
          <w:sz w:val="23"/>
          <w:szCs w:val="23"/>
        </w:rPr>
        <w:t xml:space="preserve">«ПРОДАВЕЦ», </w:t>
      </w:r>
      <w:r>
        <w:rPr>
          <w:sz w:val="23"/>
          <w:szCs w:val="23"/>
        </w:rPr>
        <w:t xml:space="preserve">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 в лице ______________________, действующего на основании __________, именуем___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открытых торгов в электронной форме по продаже имущества должника Королева Сергея Борисович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0г.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>, заключили настоящий договор, о нижеследующем:</w:t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 Покупателя, а Покупатель обязуется принять и оплатить следующее имущество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от №8: Доля в уставном капитале ООО «Динамика» (ИНН 6312137308) в размере 33% от уставного капитала общества, номинальной стоимостью 3 300,00 рублей (далее – Имущество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2. Передаваемое Имущество принадлежит Продавцу на праве собственно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ы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/>
      </w:pPr>
      <w:r>
        <w:rPr>
          <w:sz w:val="22"/>
          <w:szCs w:val="22"/>
        </w:rPr>
        <w:t xml:space="preserve">2.1 Цена продаваемого по настоящему договору Имущества составляет _______ (___________________________) рублей, НДС не облагаетс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чет оплаты цены продаваемого по настоящему договору Имущества засчитывается задаток в размере _______ (___________________________) рублей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перечисленный Покупателем за участие в Электронных торгах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Указанная в п. 2.1 договора цена установлена в соответствии с результатами Электронных торгов по продаже имущества Королева Сергея Борисовича - Лот №8, протокол № _____ от «__» _________ 2020 г., является окончательной и изменению не подлежи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ind w:firstLine="720"/>
        <w:jc w:val="both"/>
        <w:rPr/>
      </w:pPr>
      <w:r>
        <w:rPr>
          <w:sz w:val="22"/>
          <w:szCs w:val="22"/>
        </w:rPr>
        <w:t>2.3. Все расходы и издержки, связанные с передачей Имущества по настоящему Договору, несет Покупатель.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ind w:firstLine="720"/>
        <w:jc w:val="both"/>
        <w:rPr/>
      </w:pPr>
      <w:r>
        <w:rPr>
          <w:sz w:val="22"/>
          <w:szCs w:val="22"/>
        </w:rPr>
        <w:t xml:space="preserve">2.4 Покупатель обязуется оплатить цену за указанное Имущество в размере ________ (_______________________________________) рублей в наличной / безналичной форме в срок не позднее 30 календарных дней с момента подписания настоящего договора сторона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Имуще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</w:t>
      </w:r>
      <w:r>
        <w:rPr>
          <w:color w:val="000000"/>
          <w:sz w:val="22"/>
          <w:szCs w:val="22"/>
        </w:rPr>
        <w:t>Доля в уставном капитале ООО «Динамика» переходит к Покупателю с момента нотариального удостоверения настоящего договора. Одновременно к Покупателю переходят все права и обязанности участника общества, возникшие до удостоверения договора, за исключением дополнительных прав и обязанностей Продавца, если таковые имею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3.2. Стороны обязуются обратиться в нотариальную контору в течение 30 (тридцати) дней с момента полной оплаты в соответствии с п. 2.1.,2.4.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тоятельства непреодолимой сил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3 календарны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ительные положе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2"/>
          <w:szCs w:val="22"/>
        </w:rPr>
        <w:t>5.2. Все споры и разногласия, возникающие из настоящего Договора или в связи с его исполнением, Стороны будут стремиться разрешить путем переговоров в досудебном (претензионном) порядке. Досудебный порядок разрешения спора считается соблюденным в случае направления одной Стороной другой Стороне письменной претензии с подтверждением ее получения. Срок для ответа на претензию составляет 10 (десять) календарных дней с момента ее получения. В случае если Стороны не смогут прийти к соглашению, все споры и разногласия подлежат разрешению в судебном порядке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2"/>
          <w:szCs w:val="22"/>
        </w:rPr>
        <w:t>5.3 Настоящий Договор подписан в трех экземплярах на русском языке, имеющих одинаковую юридическую силу.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bookmarkStart w:id="0" w:name="_Hlk29640214"/>
            <w:bookmarkEnd w:id="0"/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428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Королев Сергей Борисович</w:t>
            </w:r>
          </w:p>
          <w:p>
            <w:pPr>
              <w:pStyle w:val="Normal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</w:rPr>
              <w:t xml:space="preserve">23.05.1958 г.р., место рождения г. Ленинград, ИНН 780601289813, СНИЛС № 007-802-935-42, паспорт </w:t>
            </w:r>
            <w:r>
              <w:rPr>
                <w:rFonts w:eastAsia="Calibri"/>
                <w:sz w:val="23"/>
                <w:szCs w:val="23"/>
              </w:rPr>
              <w:t>40 04 № 109402, выдан 52 отделом милиции Красногвардейского района Санкт-Петербурга 11.06.2003 г.</w:t>
            </w:r>
            <w:r>
              <w:rPr>
                <w:bCs/>
                <w:sz w:val="23"/>
                <w:szCs w:val="23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№ 40817810654406507799 в Поволжский банк ПАО Сбербанк России г. Самар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3601607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20000000060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59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333333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ndent">
    <w:name w:val="indent"/>
    <w:basedOn w:val="Normal"/>
    <w:qFormat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49:00Z</dcterms:created>
  <dc:creator>admin</dc:creator>
  <dc:description/>
  <cp:keywords/>
  <dc:language>en-US</dc:language>
  <cp:lastModifiedBy>Александр Каменский</cp:lastModifiedBy>
  <cp:lastPrinted>2018-10-18T15:18:00Z</cp:lastPrinted>
  <dcterms:modified xsi:type="dcterms:W3CDTF">2020-09-11T05:55:00Z</dcterms:modified>
  <cp:revision>3</cp:revision>
  <dc:subject/>
  <dc:title/>
</cp:coreProperties>
</file>