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 1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 xml:space="preserve">                                                          </w:t>
        <w:tab/>
        <w:tab/>
        <w:tab/>
        <w:t xml:space="preserve">   «___» ____________20__ г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Юминов Олег Васильевич в лице финансового управляющего Мазурин Андрей Юрьевич, действующей на основании Решения Арбитражного суда г. Санкт-Петербурга и Ленинградской области от 15.04.2019 по делу № А56-52903/2017, именуемый в дальнейшем «Продавец», </w:t>
      </w:r>
      <w:r>
        <w:rPr>
          <w:bCs/>
          <w:sz w:val="24"/>
          <w:szCs w:val="24"/>
        </w:rPr>
        <w:t>с одной стороны и 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действующего на основании 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родавец на основании и в соответствии с Протоколом № ____ об итогах торгов по продаже имущества Юминова Олега Васильевича по лоту №_____ от «___» ___________ 2020 года (далее – «Протокол») передает Покупателю, а Покупатель принимает в собственность</w:t>
      </w:r>
      <w:r>
        <w:rPr>
          <w:sz w:val="24"/>
          <w:szCs w:val="24"/>
          <w:lang w:val="en-US" w:eastAsia="en-US"/>
        </w:rPr>
        <w:t xml:space="preserve"> следующее имущество:</w:t>
      </w:r>
    </w:p>
    <w:p>
      <w:pPr>
        <w:pStyle w:val="21"/>
        <w:spacing w:lineRule="auto" w:line="276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 </w:t>
      </w:r>
      <w:r>
        <w:rPr>
          <w:i/>
          <w:sz w:val="24"/>
          <w:szCs w:val="24"/>
        </w:rPr>
        <w:t>(далее по тексту – «Объект»)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 w:eastAsia="en-US"/>
        </w:rPr>
        <w:t>Покупатель обязуется выполнить все установленные настоящим Договором условия и обязательства, уплатить за него цену, предусмотренную настоящим Договором, и принять Объек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ъект принадлежит Продавцу на праве собственности на основании 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Объект находится______________________________________________________ 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бъект является предметом залога на основании договора об ипотеке __________, ____________________________________________________________________________________________заключенного между Юминовым Олегом Всильевичем и _______________________________________________________________________________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Помещения и подписания Сторонами Передаточного акта Объ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По настоящему Договору Продавец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Объект по передаточному акту (далее – «Передаточный акт») после полной оплаты Объекта и перечисления денежных средств, вырученных от реализации Объекта на счет Продавца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ринять от Покупателя денежные средства в счет оплаты цены продажи Объекта (цены Договора) на условиях, оговоренных Сторонами в настоящем Договор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По настоящему Договору Покупатель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ить цену продажи Объекта (цену Договора) в размере и в порядке, установленном настоящим Договором не позднее 30 (Тридцати) дней с момента подписания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бъект по Передаточному акту в установленные п. 2.1.1. настоящего Договора сро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</w:t>
        <w:tab/>
        <w:t>Продавец имеет право отказаться от договора в одностороннем порядке, в случае неисполнения Покупателем обязательства по оплате цены продаж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ОДАЖИ ОБЪЕКТА И ПОРЯДОК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(цена Договора) определена на основании Протокола и составляет</w:t>
      </w:r>
      <w:r>
        <w:rPr>
          <w:b/>
          <w:sz w:val="24"/>
          <w:szCs w:val="24"/>
        </w:rPr>
        <w:t xml:space="preserve"> __________________________________ ( __________________________) рубле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Торгов, а также условиями Договора о внесении задатка № ____ от «___» _________ 20___ года, заключенного между Продавцом и Покупателем, Покупатель в подтверждение своего намерения участвовать в Торгах оплатил Продавцу задаток в размере ________________ (________________________________) рублей _______ копеек (далее – «Задаток»); в соответствии с условиями проведения Торгов сумма Задатка засчитывается в цену приобретенного движимого имущества, определенную на Торгах, т.е. в цену продажи Объекта (цену Договора).</w:t>
      </w:r>
    </w:p>
    <w:p>
      <w:pPr>
        <w:pStyle w:val="Normal"/>
        <w:ind w:left="131" w:firstLine="76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купатель обязуется в течение 30 (Тридцати) дней с момента подписания настоящего Договора оплатить оставшуюся часть цены продажи Объекта (цены Договора) в размере ___________________ (______________________________) рублей _____ копеек, путем перечисления денежных средств на расчетный счет Юминова Олега Васильевича (ИНН 784104013403): р/с 40817810315000021430 в Пензенском РФ АО «Россельхозбанк», к/с 30101810600000000718, БИК 0456557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ход права собственност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Объект подлежит государственной регистрации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собственности покупателя на недвижимое имущество осуществляются только после полной оплаты покупателем цены Объе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аво собственности на Объект переходит от Продавца к Покупателю только после полной оплаты покупателем цены, указанной в п. 3.2 договора и перечисления денежных средств, вырученных от реализации объекта на расчетный счет Продавц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 по государственной регистрации настоящего Договора и перехода права собственности на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ешения споров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, возникающие при исполнении обязательств по настоящему Договору, разрешаются Сторонами путем переговоров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споры и разногласия между Сторонами передаются на разрешение в суд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 (Трех) экземплярах, имеющих одинаковую юридическую силу, по одному экземпляру – для каждой Стороны, а также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реса и банковские реквизиты сторон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инов Олег Васил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78410401340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. ул. Стрельбищенская, д. 60,</w:t>
            </w:r>
          </w:p>
          <w:p>
            <w:pPr>
              <w:pStyle w:val="Normal"/>
              <w:rPr>
                <w:rStyle w:val="Paragraph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315000021430 в Пензенском РФ АО «Россельхозбанк», к/с 30101810600000000718, БИК 045655718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Paragraph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>_______________ А.Ю. Мазу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tLeast" w:line="240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2"/>
      <w:u w:val="single"/>
    </w:rPr>
  </w:style>
  <w:style w:type="paragraph" w:styleId="Style14">
    <w:name w:val="Цитата"/>
    <w:basedOn w:val="Normal"/>
    <w:qFormat/>
    <w:pPr>
      <w:ind w:left="567" w:right="6" w:hanging="0"/>
    </w:pPr>
    <w:rPr>
      <w:b/>
    </w:rPr>
  </w:style>
  <w:style w:type="paragraph" w:styleId="FR4">
    <w:name w:val="FR4"/>
    <w:qFormat/>
    <w:pPr>
      <w:widowControl w:val="false"/>
      <w:bidi w:val="0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3:00Z</dcterms:created>
  <dc:creator>user</dc:creator>
  <dc:description/>
  <cp:keywords/>
  <dc:language>en-US</dc:language>
  <cp:lastModifiedBy>L</cp:lastModifiedBy>
  <cp:lastPrinted>2011-08-04T11:16:00Z</cp:lastPrinted>
  <dcterms:modified xsi:type="dcterms:W3CDTF">2019-12-20T06:57:00Z</dcterms:modified>
  <cp:revision>65</cp:revision>
  <dc:subject/>
  <dc:title>ДОГОВОР </dc:title>
</cp:coreProperties>
</file>