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 (ОГРН 1022102631682, ИНН 2119000587, 429085, Чувашская Республика, Ядринский район, д. Старые Тиньгеши, ул. Ленина, д.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действу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,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у № 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29» октября 2020г. на электронной торговой площадке АО «Российский аукционный дом», размещенной на сайте http://lot-online.ru, перечисляет задаток в размере 5% от начальной цены лота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6:00 27.10.2020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9» октября 2020г., лот № 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Х «Пуч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111000001860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Admin</dc:creator>
  <dc:description/>
  <cp:keywords/>
  <dc:language>en-US</dc:language>
  <cp:lastModifiedBy>RePack by Diakov</cp:lastModifiedBy>
  <dcterms:modified xsi:type="dcterms:W3CDTF">2020-09-07T13:37:00Z</dcterms:modified>
  <cp:revision>16</cp:revision>
  <dc:subject/>
  <dc:title/>
</cp:coreProperties>
</file>