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лективное хозяйство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Пуч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9085, Чувашская Республика, Ядринский район, д. Старые Тиньгеши, ул. Ленина, д.1, ОГРН 1022102631682, ИНН 2119000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иппов Сергей Никола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член Союза СОАУ «Альянс» (603000, г. Нижний Новгород, ул. Ильинская, д.69 к.10; ИНН  5260111600, ОГРН 1025203032062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29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с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Чувашской Республики-Чувашии от 24.10.2017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делу №А79-2989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ок РММ в компл.(Ст.Тиньгеши)(кадастровый № 21:24:000000:24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часток АЗС в комплексе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лятник дер. Старые Тиньгеши (самовольно воз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 газовый «Микро-95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ечь ГЗХП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М-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рнопогрузчик КВШ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рноприставка ОБ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ресс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рмораздатчик «Хозяи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ран ба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Разбрызг.минудоб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варочный агрегат АД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верлильны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ортировка «Пекту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УТ-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ол свар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окарно винт.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СН-1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Эстака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олоково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кскаватор (кабина) 8740У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тофелехранилище ток(Чувашская Республика,Ядринский район,д.Старые Тиньгеши,ул.Советская,д.49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м охранника (Старые Тиньгеш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жарное депо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МТФ 3 бр.(Кумаккас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ровник кирп.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столовой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ашня (Большие Багиши, ферм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рносклад кирпичный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ОБВ-160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мещение для бычков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енажная траншея 2бр.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елятник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весы с помещ.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Хмелеплантация 3бр. (Качикас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оровник на 500 голов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Фундамент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рносклад дер. Большие Багиш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ТС Белару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ПР-120 «Pelikan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аво аренды земельных участков на срок до 10.02.2065г., адрес: Чувашская Республика - Чувашия, р-н Ядринский, с/пос Старотиньгешское: 21:24:220303:348; 21:24:200108:348; 21:24:200205:619; 21:24:200205:617; 21:24:200108:349; 21:24:200205:620; 21:24:160205:253; 21:24:200205:618; 21:24:200205: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аво аренды земельным участком на срок до 10.02.2065г., адрес: Чувашская Республика - Чувашия, р-н Ядринский, с/пос Старотиньгешское: 21:24:200205:6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алоговое  имущество единым лотом: Загрузчик сеялок на ГАЗ; Погрузчик ПКУ; Стерневая комбинация; Косилка-плющилка; Трактор Беларус 82.1; Трактор Беларус 82.1; Кормоуборочный комбайн «ДОН-680М»; ГАЗ-САЗ 35071; ГАЗ-САЗ 35071; КЗС-1218-29 "Полесье"; ATLES 946 RZ; Трактор сельхозмодель; Опрыскиватель ОНМ-600; Картофелесажалка; Культиватор КПС-4; КЗС-7-24 "Полесье"; Дискатор БАМ; ГАЗ-3307; ГАЗ-САЗ-3507-01; ГВР-6Р; КНС-6,3; ПЛН-5-35П; Кормоуборочный комбайн "ДОН 680"; Зерноуборочный комбайн "Нива"; Трактор ДТ-75ДЕРС-2; Трактор МТЗ-82.1; Колесный трактор МТЗ-82.1; Мельница "Фермер"; Молокоохладитель; Молокоочиститель; А/м UAZ PATRIOT; КРС 179 голо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о сведениями о предмете торгов и условиями торгов можно у организатора торгов в рабочие дни с 15 ч. 00 мин. до 17 ч. 00 мин. или в другое время по предварительному согласованию по телефо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0 г. (11:00) и заканчивается 27.10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торгах оформляется в форм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,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ую на день представления заявки на участия в торгах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 (для юридического лица, индивидуальных предпринимател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торгах должна быть подписана электронн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2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4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27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0 5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7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5% от начальной цены лота на р/с 40702810111000001860, КХ «Пучах», открытый  в АО «Россельхозбанк» г. Чебоксары, БИК 049706752, к/с 30101810600000000752. Срок внесения задатка и приема заявок: с 15.09.2020 г. (11:00) до 27.10.2020 г.(16: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0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2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2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3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9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8 55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1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7 4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53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0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2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6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8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27 5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0 5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873 48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лоты №1-№43 производится в течение 30 дней со дня подписания договора купли-продажи путем перечисления денежных средств на р/с 40702810811080000055, КХ «Пучах», открытый  в АО «Россельхозбанк» г. Чебоксары, БИК 049706752, к/с 30101810600000000752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лот №44 производится в течение 30 дней со дня подписания договора купли-продажи путем перечисления денежных средств на р/с 40702810711000001859, КХ «Пучах», открытый  в АО «Россельхозбанк» г. Чебоксары, БИК 049706752, к/с 30101810600000000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иппов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050063730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428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Чувашская Республика, г. Чебоксар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екабрис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д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.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89276684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38433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публикации в официальном источник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в Едином федеральном реестре: 10.09.2020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8433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9-10T14:09:00Z</dcterms:modified>
  <cp:revision>16</cp:revision>
  <dc:subject/>
  <dc:title>3</dc:title>
</cp:coreProperties>
</file>