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Х «Пучах»</w:t>
      </w:r>
      <w:r>
        <w:rPr>
          <w:rFonts w:cs="Times New Roman" w:ascii="Times New Roman" w:hAnsi="Times New Roman"/>
          <w:sz w:val="24"/>
          <w:szCs w:val="24"/>
        </w:rPr>
        <w:t xml:space="preserve"> по лоту № 4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чик сеялок на ГАЗ; Погрузчик ПКУ; Стерневая комбинация; Косилка-плющилка; Трактор Беларус 82.1; Трактор Беларус 82.1; Кормоуборочный комбайн «ДОН-680М»; ГАЗ-САЗ 35071; ГАЗ-САЗ 35071; КЗС-1218-29 «Полесье»; ATLES 946 RZ; Трактор сельхозмодель; Опрыскиватель ОНМ-600; Картофелесажалка; Культиватор КПС-4; КЗС-7-24 «Полесье»; Дискатор БАМ; ГАЗ-3307; ГАЗ-САЗ-3507-01; ГВР-6Р; КНС-6,3; ПЛН-5-35П; Кормоуборочный комбайн «ДОН 680»; Зерноуборочный комбайн «Нива»; Трактор ДТ-75ДЕРС-2; Трактор МТЗ-82.1; Колесный трактор МТЗ-82.1; Мельница «Фермер»; Молокоохладитель; Молокоочиститель; А/м UAZ PATRIOT; КРС 179 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Российский аукционный дом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 (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 (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е Покупатель самостоятельно и за свой с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на территории Старотиньгеш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адр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о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лективное хозяйство «Пуч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9085, Чувашская Республ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, д. Старые Тиньгеши, ул. Ленина, д.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 2119000587, ОГРН 102210263168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711000001859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Admin</dc:creator>
  <dc:description/>
  <cp:keywords/>
  <dc:language>en-US</dc:language>
  <cp:lastModifiedBy>RePack by Diakov</cp:lastModifiedBy>
  <dcterms:modified xsi:type="dcterms:W3CDTF">2020-09-10T08:12:00Z</dcterms:modified>
  <cp:revision>22</cp:revision>
  <dc:subject/>
  <dc:title/>
</cp:coreProperties>
</file>