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КУПЛИ-ПРОДАЖИ НЕДВИЖИМОГО ИМУЩЕСТВА №_______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pacing w:lineRule="atLeast" w:line="22"/>
              <w:ind w:right="85" w:hanging="0"/>
              <w:jc w:val="right"/>
              <w:rPr>
                <w:szCs w:val="24"/>
              </w:rPr>
            </w:pPr>
            <w:r>
              <w:rPr>
                <w:szCs w:val="24"/>
              </w:rPr>
              <w:t>«__»___________2020г.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 w:val="false"/>
              <w:snapToGrid w:val="false"/>
              <w:spacing w:lineRule="atLeast" w:line="22"/>
              <w:ind w:right="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2"/>
        <w:jc w:val="both"/>
        <w:textAlignment w:val="baseline"/>
        <w:rPr/>
      </w:pPr>
      <w:r>
        <w:rPr>
          <w:b/>
        </w:rPr>
        <w:t xml:space="preserve">Общество с ограниченной ответственностью «Легале» </w:t>
      </w:r>
      <w:r>
        <w:rPr/>
        <w:t>(ИНН 7709645869, ОГРН 1057749188573, место нахождения: 105120, город Москва, ул. Сыромятническая ниж., д. ¼, стр. 2, пом. 2, этаж 1)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ое в дальнейшем «Продавец», в лице конкурсного управляющего </w:t>
      </w:r>
      <w:r>
        <w:rPr>
          <w:b/>
          <w:color w:val="000000"/>
        </w:rPr>
        <w:t>Чепова Виктора Александровича</w:t>
      </w:r>
      <w:r>
        <w:rPr>
          <w:color w:val="000000"/>
        </w:rPr>
        <w:t>, действующего на основании Решения Арбитражного суда города Москвы от 06.02.2019 г. по делу № А40-311774/2018</w:t>
      </w:r>
      <w:r>
        <w:rPr/>
        <w:t>, с одной стороны и _________________________</w:t>
      </w:r>
      <w:r>
        <w:rPr>
          <w:b/>
          <w:color w:val="000000"/>
        </w:rPr>
        <w:t xml:space="preserve">, </w:t>
      </w:r>
      <w:r>
        <w:rPr>
          <w:color w:val="000000"/>
        </w:rPr>
        <w:t>именуемое в дальнейшем «Покупатель», в лице___________</w:t>
      </w:r>
      <w:r>
        <w:rPr/>
        <w:t>, действующего на основании_________________</w:t>
      </w:r>
      <w:r>
        <w:rPr>
          <w:color w:val="000000"/>
        </w:rPr>
        <w:t xml:space="preserve">, </w:t>
      </w: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(далее - Договор) о нижеследующем: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8"/>
        <w:spacing w:lineRule="atLeast" w:line="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jc w:val="both"/>
        <w:rPr/>
      </w:pPr>
      <w:r>
        <w:rPr>
          <w:lang w:eastAsia="ar-SA"/>
        </w:rPr>
        <w:t xml:space="preserve">В соответствии с Протоколом о результатах проведения открытых торгов по лоту </w:t>
      </w:r>
      <w:r>
        <w:rPr>
          <w:u w:val="single"/>
          <w:lang w:eastAsia="ar-SA"/>
        </w:rPr>
        <w:t>№ 1</w:t>
      </w:r>
      <w:r>
        <w:rPr>
          <w:lang w:eastAsia="ar-SA"/>
        </w:rPr>
        <w:t xml:space="preserve"> от ____________ (далее по тексту - Протокол) в электронной форме путем проведения открытого аукциона с открытой формой предоставления предложений о цене по продаже имущества ООО «Легале», а также по настоящему Договору, Продавец обязуется передать в собственность Покупателя</w:t>
      </w:r>
      <w:r>
        <w:rPr>
          <w:color w:val="000000"/>
        </w:rPr>
        <w:t>, а Покупатель обязуется принять и оплатить следующее недвижимое Имущество (далее – Имущество), являвшееся предметом торгов в составе Лота №1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чальной стоимостью - _________________ руб. (НДС не предусмотрен): </w:t>
      </w:r>
    </w:p>
    <w:p>
      <w:pPr>
        <w:pStyle w:val="Normal"/>
        <w:numPr>
          <w:ilvl w:val="2"/>
          <w:numId w:val="1"/>
        </w:numPr>
        <w:spacing w:lineRule="atLeast" w:line="22"/>
        <w:jc w:val="both"/>
        <w:rPr>
          <w:b/>
          <w:b/>
        </w:rPr>
      </w:pPr>
      <w:r>
        <w:rPr>
          <w:b/>
        </w:rPr>
        <w:t>Недвижимое имущество ООО «ДП ХОЛДИНГ» в составе:</w:t>
      </w:r>
    </w:p>
    <w:p>
      <w:pPr>
        <w:pStyle w:val="Normal"/>
        <w:spacing w:lineRule="atLeast" w:line="2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8"/>
      </w:tblGrid>
      <w:tr>
        <w:trPr>
          <w:tblHeader w:val="true"/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both"/>
              <w:rPr/>
            </w:pPr>
            <w:r>
              <w:rPr/>
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под строительство лесопильного комплекса, общая площадь 200 000 +/- 3 913 кв.м. Адрес (местонахождение) объекта: Тверская область, Ржевский район, с/п «Есинка», в районе д. Толстиково. Кадастровый номер: 69:27:0000032:35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Имущество обременено залогом, залогодержатель - АКБ «Мастер-Капитал» (ОАО). В соответствии с п. 4 ч.1 ст. 352 Гражданского кодекса Российской Федерации залог прекращается в случае реализации заложенного имущества в целях удовлетворения требований залогодержателя в порядке, установленном закон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>
          <w:lang w:eastAsia="ar-SA"/>
        </w:rPr>
      </w:pPr>
      <w:r>
        <w:rPr>
          <w:lang w:eastAsia="ar-SA"/>
        </w:rPr>
        <w:t xml:space="preserve">Продавец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 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spacing w:lineRule="atLeast" w:line="22"/>
        <w:ind w:left="567" w:hanging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Имущество, указанное в п.1.1. Договора, продается в рамках процедуры конкурсного производства, проводимой в отношении ООО «Легале», дело о банкротстве №</w:t>
      </w:r>
      <w:r>
        <w:rPr/>
        <w:t xml:space="preserve"> </w:t>
      </w:r>
      <w:r>
        <w:rPr>
          <w:lang w:eastAsia="ar-SA"/>
        </w:rPr>
        <w:t>А40-311774/2018, в соответствии с нормами ФЗ «О несостоятельности (банкротстве)» № 127-ФЗ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ИМУЩЕСТВА И ПОРЯДОК РАСЧЕТОВ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мущества, указанного в п. 1.1. настоящего договора, определена на основании Протокола о результатах проведения открытых торгов по лоту № 1 от _______________г., и установлена в размере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 сумме __________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, ранее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четом суммы задатка Покупатель обязан уплатить ___________ (</w:t>
      </w:r>
      <w:r>
        <w:rPr>
          <w:rFonts w:cs="Times New Roman" w:ascii="Times New Roman" w:hAnsi="Times New Roman"/>
          <w:i/>
          <w:sz w:val="24"/>
          <w:szCs w:val="24"/>
        </w:rPr>
        <w:t>сумма прописью</w:t>
      </w:r>
      <w:r>
        <w:rPr>
          <w:rFonts w:cs="Times New Roman" w:ascii="Times New Roman" w:hAnsi="Times New Roman"/>
          <w:sz w:val="24"/>
          <w:szCs w:val="24"/>
        </w:rPr>
        <w:t>) рублей 00 копеек (НДС не предусмотрен). Остаток цены Имущества Покупатель обязуется уплатить на специальный счет Продавца в течение 30 (тридцати) календарных дней с даты подписания настоящего договор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счет Продавца, указанный в настоящем договоре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исполнить обязательство по передаче Имущества Покупателю в течение десяти дней с момента исполнения Покупателем договорного денежного обязательства по уплате цены (оплате Имуществ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одлежит передаче Продавцом и принятию Покупателем в состоянии, актуальном на момент передач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Имущества перед Продавцо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объекты недвижимого имущества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рава собственности Покупателя на объекты недвижимого имущества, предусмотренные действующим законодательством Российской Федерации, в полном объеме несет Покупатель. Данные расходы не включаются в сумму стоимости Имущества, указанную в п. 2.1 настоящего договора, и уплачиваются по мере необходимости и своевременно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УСЛОВИЙ И РАСТОРЖЕНИЕ ДОГОВОРА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случаях:</w:t>
      </w:r>
    </w:p>
    <w:p>
      <w:pPr>
        <w:pStyle w:val="Style18"/>
        <w:numPr>
          <w:ilvl w:val="2"/>
          <w:numId w:val="1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купателем в течение установленного договором купли-продажи срока не были перечислены денежные средства в счет оплаты имущества. В указанном случае конкурсный управляющий на следующий день после истечения установленного срока направляет покупателю уведомление об отказе от исполнения договора купли-продажи в одностороннем порядке и его расторжении;</w:t>
      </w:r>
    </w:p>
    <w:p>
      <w:pPr>
        <w:pStyle w:val="Style18"/>
        <w:numPr>
          <w:ilvl w:val="2"/>
          <w:numId w:val="1"/>
        </w:numPr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rmal"/>
        <w:widowControl/>
        <w:spacing w:lineRule="atLeast" w:line="2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numPr>
          <w:ilvl w:val="1"/>
          <w:numId w:val="1"/>
        </w:numPr>
        <w:spacing w:lineRule="atLeast" w:line="22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в Управление Федеральной службы государственной регистрации, кадастра и картографии в г. Москве.</w:t>
      </w:r>
    </w:p>
    <w:p>
      <w:pPr>
        <w:pStyle w:val="Normal"/>
        <w:spacing w:lineRule="atLeast" w:line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Style18"/>
        <w:spacing w:lineRule="atLeast" w:line="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jc w:val="center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ООО «Легале»</w:t>
            </w:r>
          </w:p>
          <w:p>
            <w:pPr>
              <w:pStyle w:val="Normal"/>
              <w:widowControl w:val="false"/>
              <w:autoSpaceDE w:val="false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ИНН 7709645869, ОГРН 1057749188573, место нахождения: 105120, город Москва, ул. Сыромятническая ниж., д. ¼, стр. 2, пом. 2, этаж 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2"/>
              <w:jc w:val="both"/>
              <w:rPr>
                <w:b/>
                <w:b/>
              </w:rPr>
            </w:pPr>
            <w:r>
              <w:rPr/>
              <w:t>р/с 40702810400770003115, ПАО «БАНК УРАЛСИБ», БИК  044525787, к/с 3010181010000000078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2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spacing w:lineRule="atLeast" w:line="2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spacing w:lineRule="atLeast" w:line="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2"/>
              <w:rPr/>
            </w:pPr>
            <w:r>
              <w:rPr/>
              <w:t>________________ /Чепов В.А.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"/>
              <w:jc w:val="center"/>
              <w:rPr/>
            </w:pPr>
            <w:r>
              <w:rPr/>
              <w:t>__________________ /_________/</w:t>
            </w:r>
          </w:p>
        </w:tc>
      </w:tr>
    </w:tbl>
    <w:p>
      <w:pPr>
        <w:pStyle w:val="Normal"/>
        <w:spacing w:lineRule="atLeast" w:line="2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1296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6:00Z</dcterms:created>
  <dc:creator/>
  <dc:description/>
  <cp:keywords/>
  <dc:language>en-US</dc:language>
  <cp:lastModifiedBy/>
  <dcterms:modified xsi:type="dcterms:W3CDTF">2020-04-20T08:06:00Z</dcterms:modified>
  <cp:revision>1</cp:revision>
  <dc:subject/>
  <dc:title/>
</cp:coreProperties>
</file>