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10:00 - 25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тицесовхоз «Родина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 ООО «Свежий Родник» (ИНН 5638071690, сумма задолженности 12584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25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77 52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339 768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302 016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64 264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226 512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88 76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151 008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13 256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75 504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7 752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 775.20 руб.) - 2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копаев Олег Игоревич (ИНН 563800121308, КПП , адрес: 460000, г. Оренбург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еологов, д. 13, тел. 8 (3532)78-38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dole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11T08:48:00Z</dcterms:modified>
  <cp:revision>2</cp:revision>
  <dc:subject/>
  <dc:title>3</dc:title>
</cp:coreProperties>
</file>