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ГОВОР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 xml:space="preserve">     «___» ________20___г                                              </w:t>
      </w:r>
    </w:p>
    <w:p>
      <w:pPr>
        <w:pStyle w:val="Normal"/>
        <w:ind w:left="-540" w:right="-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540"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рытое акционерное общество Закрытое акционерное общество «Птицесовхоз «Родина»,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1. ПРОДАВЕЦ обязуется передать в собственность ПОКУПАТЕЛЯ, а ПОКУПАТЕЛЬ  обязуется принять  и оплатить  по итогам открытых торгов, проведённых в электронной форме на электронной торговой площадке  АО «РАД» следующую дебиторскую задолженность ЗАО  «Птицесовхоз «Родина» ________________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bCs/>
          <w:sz w:val="24"/>
          <w:szCs w:val="24"/>
        </w:rPr>
        <w:t>ЗАО «Птицесовхоз «Родина», ИНН 5647000230, Р/сч 40702810505320001177 в Оренбургский РФ АО «Россельхозбанк» г. Оренбург, к/сч 301401810000000000816, БИК 045354816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нкурсный управляющий О.И.Подкопаев _________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0:00Z</dcterms:created>
  <dc:creator>Алексей</dc:creator>
  <dc:description/>
  <cp:keywords/>
  <dc:language>en-US</dc:language>
  <cp:lastModifiedBy>User</cp:lastModifiedBy>
  <dcterms:modified xsi:type="dcterms:W3CDTF">2020-06-25T09:50:00Z</dcterms:modified>
  <cp:revision>2</cp:revision>
  <dc:subject/>
  <dc:title/>
</cp:coreProperties>
</file>