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00:00 - 16.10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занов  Серг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2127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чева Анастас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орода Москвы, дело о банкротстве А40-52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орода Москвы Решение  от 01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УПРАВЛЯЮЩАЯ КОМПАНИЯ «УРАЛНЕФТЬ» (ОГРН 1074510000300, ИНН 4510022721) в размере 55%. Доля в уставном капитале ООО «КОСОБРОДСКАЯ НЕФТЕБАЗА» (ОГРН 1074508000115, ИНН 4508007853) в размере 55%. Доля в уставном капитале ООО «КАРГАПОЛЬСКИЙ ЗАВОД НЕФРАСОВ» (ОГРН 1074508000104, ИНН 4508007846) в размере 9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6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Пузанова Сергея Александровича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Пузанова Сергея Александровича  40817810338121795502 в ПАО Сбербанк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27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 275 76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6 448 184.0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4 620 608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2 793 032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10 965 456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9 137 8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7 310 304.00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5 482 728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3 655 152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 827 576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182 757.60 руб.) - 16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дичева Анастас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314011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Железногорск, ул. Гагарина, д. 14/2, кв. 57, тел. +7 (916) 759-52-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dicheva@labaigroup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1T09:17:00Z</dcterms:modified>
  <cp:revision>14</cp:revision>
  <dc:subject/>
  <dc:title>3</dc:title>
</cp:coreProperties>
</file>