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ДОГОВОР КУПЛИ-ПРОДАЖИ (ПРОЕКТ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г. Москва </w:t>
        <w:tab/>
        <w:t xml:space="preserve">              </w:t>
        <w:tab/>
        <w:t>«_____»  _________________  20___ г.</w:t>
      </w:r>
    </w:p>
    <w:p>
      <w:pPr>
        <w:pStyle w:val="Normal"/>
        <w:ind w:firstLine="851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lang w:val="en-US" w:eastAsia="en-US"/>
        </w:rPr>
        <w:t>ОАО Объединение «Мастер»</w:t>
      </w:r>
      <w:r>
        <w:rPr>
          <w:bCs/>
          <w:lang w:val="en-US" w:eastAsia="en-US"/>
        </w:rPr>
        <w:t xml:space="preserve"> (ИНН 7709066004, ОГРН 1027739489898, 105120, город Москва, улица Сыромятническая Ниж., 1/4) в лице конкурсного управляющего Волкова Андрея Алексеевича, действующего на основании решения Арбитражного суда города Москвы от 12 марта 2019 г. по делу №А40-180844/17-44-247 Б, именуемое в дальнейшем «Продавец», с одной стороны, и </w:t>
      </w:r>
    </w:p>
    <w:p>
      <w:pPr>
        <w:pStyle w:val="Normal"/>
        <w:ind w:firstLine="851"/>
        <w:jc w:val="both"/>
        <w:rPr/>
      </w:pPr>
      <w:r>
        <w:rPr/>
        <w:t>_______________________________, в лице ________________________, действующего на основании __________________________, именуемый в дальнейшем «Покупатель», с другой стороны, при совместном упоминании в тексте данного договора - «Стороны», заключили настоящий договор о нижеследующем: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, а Покупатель обязуется принять и оплатить в соответствии с условиями настоящего договора принадлежащее </w:t>
      </w:r>
      <w:r>
        <w:rPr>
          <w:rFonts w:cs="Times New Roman" w:ascii="Times New Roman" w:hAnsi="Times New Roman"/>
          <w:b/>
          <w:bCs/>
        </w:rPr>
        <w:t>ОАО Объединение «Мастер»</w:t>
      </w:r>
      <w:r>
        <w:rPr>
          <w:rFonts w:cs="Times New Roman" w:ascii="Times New Roman" w:hAnsi="Times New Roman"/>
          <w:b/>
        </w:rPr>
        <w:t>, именуемому в дальнейшем «Должник»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или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«Собственник» </w:t>
      </w:r>
      <w:r>
        <w:rPr>
          <w:rFonts w:cs="Times New Roman" w:ascii="Times New Roman" w:hAnsi="Times New Roman"/>
        </w:rPr>
        <w:t>имущество, обремененное залогом в пользу Банка «ТРАСТ» ПАО (ИНН 7831001567): Здание, назначение нежилое, общая площадь 3181,2 кв. м, условный номер: 87260, кадастровый номер: 77:01:0003003:2419, расп. по адресу: г. Москва, ул. Нижняя Сыромятническая, д. 1/4, строен. 2</w:t>
      </w:r>
      <w:r>
        <w:rPr>
          <w:rFonts w:cs="Times New Roman" w:ascii="Times New Roman" w:hAnsi="Times New Roman"/>
          <w:b/>
        </w:rPr>
        <w:t xml:space="preserve">, именуемое в дальнейшем «Здание».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, указанное в п. 1 настоящего Договора, продается на основании и в порядке, предусмотренном Федеральным Законом «О несостоятельности (банкротстве)» №127-ФЗ от 26 октября 2002 года по результатам открытых по составу участников торгов по продаже имущества принадлежащего Должнику. Покупатель признан победителем торгов на основании протокола от «___» ________20___ года о результатах открытых торгов в форме __________________ по продаже имущества ___________________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142"/>
        <w:jc w:val="both"/>
        <w:rPr/>
      </w:pPr>
      <w:r>
        <w:rPr>
          <w:rFonts w:cs="Times New Roman" w:ascii="Times New Roman" w:hAnsi="Times New Roman"/>
        </w:rPr>
        <w:t>Указанное в пункте 1 настоящего договора имущество принадлежит ______________________ на праве собственности на основании ____________________________________ г., что подтверждается _____________________________________________________________________________________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тоимость (цена) указанного имущества составляет _________(____________________) рублей ______ копеек, и определена на основании протокола от «____»  ___________________ о результатах открытых торгов в форме __________________ по продаже имущества ________________________, из которых в том числе: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атель обязуется полностью оплатить Продавцу приобретаемые Здание в течение 30 (тридцати) дней с даты подписания настоящего договора, то есть в срок до «_____» _______________20_____ года, в порядке, предусмотренном в п. 7 настоящего Договора.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между Сторонами по договору производятся в следующем порядке: </w:t>
      </w:r>
    </w:p>
    <w:p>
      <w:pPr>
        <w:pStyle w:val="PlainTex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даток, в размере ____________________(______________________________) рублей _________копеек уплачен полностью Покупателем до проведения торгов и засчитывается в цену Договора.</w:t>
      </w:r>
    </w:p>
    <w:p>
      <w:pPr>
        <w:pStyle w:val="PlainText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6.2. оставшаяся сумма, в размере _______________________(______________________________________________) рублей _______копеек перечисляется Покупателем на счет должника по следующим реквизитам: ОАО «Объединение «Мастер», ИНН 7709066004, счет №40702810252000001458 в Саратовском РФ АО «Россельхозбанк», БИК 046311843, к/с </w:t>
      </w:r>
      <w:r>
        <w:rPr>
          <w:rFonts w:cs="Times New Roman" w:ascii="Times New Roman" w:hAnsi="Times New Roman"/>
          <w:bCs/>
        </w:rPr>
        <w:t>30101810500000000843</w:t>
      </w:r>
      <w:r>
        <w:rPr>
          <w:rFonts w:cs="Times New Roman" w:ascii="Times New Roman" w:hAnsi="Times New Roman"/>
        </w:rPr>
        <w:t xml:space="preserve">. При этом в назначении платежа обязательно указывается, за что вносится оплата и полностью указывается номер дела о несостоятельности (банкротстве) должника __________________________________________________________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7. Передача Объектов Продавцом Покупателю будет осуществлена в течение пяти дней с момента оплаты стоимости имущества путем составления Акта приема-передачи. Акт приема-передачи является неотъемлемой частью настоящего договора.</w:t>
      </w:r>
    </w:p>
    <w:p>
      <w:pPr>
        <w:pStyle w:val="PlainTex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купатель приобретает право собственности на указанное имущество с момента регистрации перехода права собственности на имущество в __________________________________________________________________________.</w:t>
      </w:r>
    </w:p>
    <w:p>
      <w:pPr>
        <w:pStyle w:val="PlainTex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сходы по заключению, оформлению и регистрации прав по настоящему договору несет Покупатель.</w:t>
      </w:r>
    </w:p>
    <w:p>
      <w:pPr>
        <w:pStyle w:val="PlainTex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оссийской Федерации.</w:t>
      </w:r>
    </w:p>
    <w:p>
      <w:pPr>
        <w:pStyle w:val="PlainText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11. Настоящий Договор может быть расторгнут в установленном законодательством Российской Федерации порядке.</w:t>
      </w:r>
    </w:p>
    <w:p>
      <w:pPr>
        <w:pStyle w:val="PlainText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12. Настоящий Договор составлен в трех подлинных экземплярах. Один экземпляр предается Покупателю, один - Продавцу, один экземпляр передается в ______________________________________________________________________________.</w:t>
      </w:r>
    </w:p>
    <w:p>
      <w:pPr>
        <w:pStyle w:val="PlainTex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Настоящий Договор вступает в силу с момента его подписания Сторонами.</w:t>
      </w:r>
    </w:p>
    <w:p>
      <w:pPr>
        <w:pStyle w:val="PlainTex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15. Подписи Сторон</w:t>
      </w:r>
    </w:p>
    <w:p>
      <w:pPr>
        <w:pStyle w:val="PlainText"/>
        <w:tabs>
          <w:tab w:val="clear" w:pos="720"/>
          <w:tab w:val="left" w:pos="567" w:leader="none"/>
        </w:tabs>
        <w:ind w:left="142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 ПРОДАВЦА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 ПОКУПАТЕЛЯ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П.</w:t>
            </w:r>
          </w:p>
        </w:tc>
      </w:tr>
    </w:tbl>
    <w:p>
      <w:pPr>
        <w:pStyle w:val="PlainTex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566" w:gutter="0" w:header="397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false"/>
      <w:textAlignment w:val="baseline"/>
    </w:pPr>
    <w:rPr>
      <w:rFonts w:ascii="Courier New" w:hAnsi="Courier New" w:cs="Courier New"/>
    </w:rPr>
  </w:style>
  <w:style w:type="paragraph" w:styleId="Style16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5:00Z</dcterms:created>
  <dc:creator>Prof-PetuhovaOV</dc:creator>
  <dc:description/>
  <cp:keywords/>
  <dc:language>en-US</dc:language>
  <cp:lastModifiedBy>Алина</cp:lastModifiedBy>
  <cp:lastPrinted>2020-09-09T12:26:00Z</cp:lastPrinted>
  <dcterms:modified xsi:type="dcterms:W3CDTF">2020-09-09T09:38:00Z</dcterms:modified>
  <cp:revision>15</cp:revision>
  <dc:subject/>
  <dc:title>Приложение № 1</dc:title>
</cp:coreProperties>
</file>