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ксеев Дмитри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241106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087/2017 103-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орода Москвы от 25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 здание, общая площадь 80,4 кв.м., кад. номер 50:26:0110707:999; адрес (местоположение) объекта: Московская область, Наро-Фоминский район, сельское поселение Ташировское, СНТ «Солнечная поляна», строен. на уч.156; Хозяйственное строение или сооружение, назначение: навес, общая площадь 22,8 кв.м., кад. номер 50:26:0110707:985; адрес (местоположение) объекта: Московская область, Наро-Фоминский район, сельское поселение Ташировское, СНТ «Солнечная поляна», строен. на уч.156 Земельный участок, категория земель: земли сельскохозяйственного назначения, разрешенное использование: для садоводства, общая площадь 600 кв.м., кад. номер 50:26:0110707:200, адрес (местоположение) объекта: обл. Московская, р-н Наро-Фоминский, с/пос. Ташировское, снт «Солнечная поляна», уч-к 1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9.10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носит задаток и подает заявку. Заявка на участие в открытых торгах должна содержать: -обязательство участника открытых торгов соблюдать требования, указанные в сообщении о проведении открытых торгов;  -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-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-копии документов, подтверждающих полномочия руководителя (для юридических лиц); -сведения о наличии или об отсутствии заинтересованности заявителя по отношению к должнику, кредиторам, арбитражному управля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9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на торгах составляет 10 (Десять) процентов начальной цены Имущества. Задаток должен быть внесен на специальный банковский счет до 15:00 19.10.2020г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435290027412 в Санкт-Петербургский РФ АО "Россельхозбанк" (ОГРН 1027700342890, ИНН 7725114488), БИК 044030910, к/с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9 8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формируется оператором  электронной торговой площадки в день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, в указанный срок, внесенный задаток ему не возвращается, и финансов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в срок, не превышающий тридцать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1T10:43:00Z</dcterms:modified>
  <cp:revision>14</cp:revision>
  <dc:subject/>
  <dc:title>3</dc:title>
</cp:coreProperties>
</file>