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8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хипов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5650020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лтовец Мария Фед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34315/18-18-160 «Ф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5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ОО "КИРЕЕВСКИЙ ПАРКЕТ" (ИНН: 7128004308, ОГРН: 1157154004952, Адрес: 301260, ТУЛЬСКАЯ ОБЛАСТЬ, РАЙОН КИРЕЕВСКИЙ, ДЕРЕВНЯ НОВАЯ КИРЕЕВКА) в размере 50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20 г. и заканчивается 19.10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 участник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диного государственного реестра юридических лиц (полученная не ранее одного месяца до даты подачи заявки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полученная не ранее одного месяца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размере 20% от начальной цены продажи лота с 14.09.2020г. по 19.10.2020г. на счет Должника. Задаток должен поступить на счет до 15 ч. 00 мин. 19.10.2020г. 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: Вологодское отделение №8638 ПАО Сбербанк, кор.счет: 30101810900000000644, БИК 041909644, счет получателя платежа: 40817810612002240604, получатель:  Архипов Сергей Владимирович, назначение платежа: оплата задатка за участие в торгах по продаж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 Договор купли-продажи заключается с лицом, которое признается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на сайте электронной площадке размещается протокол о результатах проведения торгов, который направляется по электронной почте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едения денежных средств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лтовец Мария Фед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04027030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Вологда, ул.Псковская, д.9д, кв.58, тел. +792171630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pa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2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0-09-11T11:21:00Z</dcterms:modified>
  <cp:revision>2</cp:revision>
  <dc:subject/>
  <dc:title>3</dc:title>
</cp:coreProperties>
</file>