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рхипова Сергея Владимировича (26 декабря 1960 года рождения, место рождения: г. Москва, адрес регистрации: 125363, г. Москва, б-р Яна Райниса, д. 7, корп. 1, кв. 43, ИНН: 772565002001, СНИЛС: 019-116-747 4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города Москвы от 05 августа 2019 года по делу № А40-134315/18-18-160 «Ф»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Архипова Сергея Владимировича задаток в размере 20% от начальной цены продажи лота - Доля в уставном капитале ООО "КИРЕЕВСКИЙ ПАРКЕТ" (ИНН: 7128004308, ОГРН: 1157154004952, Адрес: 301260, ТУЛЬСКАЯ ОБЛАСТЬ, РАЙОН КИРЕЕВСКИЙ, ДЕРЕВНЯ НОВАЯ КИРЕЕВКА) в размере 50%  в указанный в публикации о проведении торгов срок для оплаты задат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Иные условия торгов оговорены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рхипова Сергея Владимировича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7:00Z</dcterms:created>
  <dc:creator>ConsultantPlus</dc:creator>
  <dc:description/>
  <dc:language>en-US</dc:language>
  <cp:lastModifiedBy>User</cp:lastModifiedBy>
  <cp:lastPrinted>2016-11-03T15:39:00Z</cp:lastPrinted>
  <dcterms:modified xsi:type="dcterms:W3CDTF">2020-09-08T08:17:00Z</dcterms:modified>
  <cp:revision>2</cp:revision>
  <dc:subject/>
  <dc:title/>
</cp:coreProperties>
</file>