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1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0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лялина Екатери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5293156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товец Мария Фед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2089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 от 05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/10 в праве на квартиру, площадь 50,4 кв. м., назначение жилое, адрес (местонахождение): Вологодская область, г. Вологда, ул. Поповича, д. 27, кв. 17, кадастровый (условный) номер 35:24:0102003:6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9.2020 г. и заканчивается 19.10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, размещенный на сайте http://lot-online.ru. Заявитель вправе также направить задаток на счет, указанный ниже, без представления подписанного договора о задатке. В этом случае перечисление задатка считается акцептом размещенного на электронной площадке договора о задатке. Задаток вносится в размере 10% от начальной цены продажи лота с 14.09.2020 г. по 19.10.2020 г. на специальный банковский счет, предназначенный для зачисления денежных средств, полученных от реализации имущества: Банк получателя: Доп. Офис №8638/029 ПАО «Сбербанк России», к/с 30101810900000000644, БИК 041909644, счет получателя: 40817810412002231457, получатель: Олялина Екатерина Анатольевна. Задаток должен поступить на счет до 15 ч. 00 мин. 19.10.2020 года.  Решение организатора торгов о допуске Заявителей к участию в открытых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. Оператор электронной площадки в течение одного дня со дня получения указ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196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, размещенный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Заявитель вправе также направить задаток на счет, указанный ниже, без представления подписанного договора о задатке. В этом случае перечисление задатка считается акцептом размещенного на электронной площадке договора о задатке. Задаток вносится в размере 10% от начальной цены продажи лота с 14.09.2020 г. по 19.10.2020 г. на специальный банковский счет, предназначенный для зачисления денежных средств, полученных от реализации имущества. 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: Доп. Офис №8638/029 ПАО «Сбербанк России», к/с 30101810900000000644, БИК 041909644, счет получателя: 40817810412002231457, получатель: Олялина Екатерина Анатолье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1 96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598.1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участниками торгов представлены одинаковые предложения о цене, победителем торгов признается участник, ранее других представший предложение о цене. Договор купли-продажи заключается с лицом, которое признается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22.10.2020 года в 14 час. 00 мин (время московское)на электронной площадке в сети «Интернет» http://lot-online.ru. Оператор электронной площадки Акционерное обществ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лицом, которое признается победителем торгов.В течение пяти рабочих дней с даты подписания 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переведения денежных средств на банковский счет, реквизиты которого указаны в договоре. В случае, если покупатель не произведет оплату имущества в указанные в договоре сроки, договор расторгается, а сумма внесенного им задатка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олтовец Мария Фед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04027030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Вологда, ул.Псковская, д.9д, кв.58, тел. +792171630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fpa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17:00Z</dcterms:created>
  <dc:creator>Просвирницына Рина</dc:creator>
  <dc:description/>
  <dc:language>en-US</dc:language>
  <cp:lastModifiedBy>123</cp:lastModifiedBy>
  <cp:lastPrinted>2010-11-10T17:05:00Z</cp:lastPrinted>
  <dcterms:modified xsi:type="dcterms:W3CDTF">2020-09-11T13:17:00Z</dcterms:modified>
  <cp:revision>2</cp:revision>
  <dc:subject/>
  <dc:title>3</dc:title>
</cp:coreProperties>
</file>