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истратенко  Ольг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41901972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47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размере 100 процентов, номинальной стоимостью доли 12 000 рублей в ООО «АТЛАНТ» (ИНН 7704811632, ОГРН 11277465381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20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должен поступить до 18:00 ч. 20.10.2020 г.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оп.офис №8638/017 ПАО СБЕРБАНК Место нахождение: 160011, г. Вологда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ира, д. 42. Кор/счет банка: 30101810900000000644 БИК банка: 041909644 Счет получателя: 40817810912001920133 ФИ.О. получателя: Семилетова Ольга Серге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Доп.офис №8638/17 ПАО СБЕРБАНК Место нахождение: 160001, г. Вологда, ул. Мира, д. 42. Кор/счет банка: 30101810900000000644 БИК банка: 041909644 Счет получателя: 40817810912001920133 Ф.И.О. получателя: Семилетова Ольга Серге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тылев Владимир Александрович (ИНН 352506914228, КПП , адрес: 160024, Вологодская область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рязиновская, д. 27а, кв. 239.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20:00Z</dcterms:created>
  <dc:creator>Просвирницына Рина</dc:creator>
  <dc:description/>
  <cp:keywords/>
  <dc:language>en-US</dc:language>
  <cp:lastModifiedBy>Владимир Костылев</cp:lastModifiedBy>
  <cp:lastPrinted>2010-11-10T17:05:00Z</cp:lastPrinted>
  <dcterms:modified xsi:type="dcterms:W3CDTF">2020-09-11T13:20:00Z</dcterms:modified>
  <cp:revision>2</cp:revision>
  <dc:subject/>
  <dc:title>3</dc:title>
</cp:coreProperties>
</file>