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</w:rPr>
        <w:t xml:space="preserve"> Семилетовой (ранее - Анистратенко) Ольги Сергеевны (дата рождения: 17.09.1983г., место рождения: г. Новоаннинский Волгоградской области , СНИЛС 129-694-175 05, ИНН 341901972399, регистрация по месту жительства: 140007, Московская область, г. Люберцы, ул.8 марта, д.59, кв.178)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02.10.2018 г. и Определения Арбитражного суда Московской области от 26.03.2019 г. в деле № А41-64776/2018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 xml:space="preserve">Семилетовой (ранее -Анистратенко) Ольги Сергеевны по лоту № 1: </w:t>
      </w:r>
      <w:r>
        <w:rPr>
          <w:rFonts w:cs="Times New Roman" w:ascii="Times New Roman" w:hAnsi="Times New Roman"/>
          <w:color w:val="333333"/>
          <w:shd w:fill="FFFFFF" w:val="clear"/>
        </w:rPr>
        <w:t>доля в размере 100 процентов, номинальной стоимостью доли 12 000 рублей в ООО «АТЛАНТ» (ИНН 7704811632, ОГРН 1127746538193)</w:t>
      </w:r>
      <w:r>
        <w:rPr>
          <w:rFonts w:cs="Times New Roman" w:ascii="Times New Roman" w:hAnsi="Times New Roman"/>
        </w:rPr>
        <w:t xml:space="preserve">, проводимых «21» октября 2020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го общества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>Российский аукционный дом»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итель, перечисляет задаток в сумме 1 200 (одной тысячи) руб. 00 коп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о 18:00 ч. 20.10.2020 г. (время московское)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гражданки </w:t>
      </w:r>
      <w:r>
        <w:rPr>
          <w:rFonts w:cs="Times New Roman" w:ascii="Times New Roman" w:hAnsi="Times New Roman"/>
        </w:rPr>
        <w:t>Анистратенко (Семилетовой) Ольги Сергеевн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21» октября 2020 г. на ЭТП  АО «РАД», лот № 1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озврата и удержания задатка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етендент не допущен к участию в торга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участвовал в торгах, но не выиграл их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тендент отозвал свою заявку на участие в торгах до момента приобретения им статуса участника торгов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признаны несостоявшимися;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рги отменены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в суде по месту нахождения Организатора торгов в соответствии с требованиями закона о подведомости спор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стыл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п.офис №8638/017 ПАО СБЕРБАНК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Место нахождение: 160011, г. Вологд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ул. Мира, д. 42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ор/счет банка: 30101810900000000644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ИК банка: 041909644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чет получателя: 40817810912001920133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И.О. получателя: Семилетова Ольга Сергее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rxv_35@outlook.com</dc:creator>
  <dc:description/>
  <cp:keywords/>
  <dc:language>en-US</dc:language>
  <cp:lastModifiedBy>Владимир Костылев</cp:lastModifiedBy>
  <dcterms:modified xsi:type="dcterms:W3CDTF">2020-09-11T11:14:00Z</dcterms:modified>
  <cp:revision>9</cp:revision>
  <dc:subject/>
  <dc:title/>
</cp:coreProperties>
</file>