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Семилетовой (ранее - Анистратенко) Ольги Сергеевны (дата рождения: 17.09.1983г., место рождения: г. Новоаннинский Волгоградской области , СНИЛС 129-694-175 05, ИНН 341901972399, регистрация по месту жительства: 140007, Московская область, г. Люберцы, ул.8 марта, д.59, кв.178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02.10.2018 г. и Определения Арбитражного суда Московской области от 26.03.2019 г. в деле № А41-64776/2018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</w:t>
      </w:r>
      <w:r>
        <w:rPr>
          <w:rFonts w:cs="Times New Roman" w:ascii="Times New Roman" w:hAnsi="Times New Roman"/>
          <w:color w:val="333333"/>
          <w:shd w:fill="FFFFFF" w:val="clear"/>
        </w:rPr>
        <w:t>оля в размере 100 процентов, номинальной стоимостью доли 12 000 рублей в ООО «АТЛАНТ» (ИНН 7704811632, ОГРН 1127746538193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__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и внесения сведений в Единый государственный реестр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 (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Семилетовой Ольги Сергее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п.офис №8638/017 ПАО СБЕРБАНК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Место нахождение: 160011, г. Вологд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л. Мира, д. 42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ор/счет банка: 30101810900000000644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ИК банка: 041909644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чет получателя: 40817810912001920133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И.О. получателя: Семилетова Ольга Сергее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Владимир Костылев</cp:lastModifiedBy>
  <dcterms:modified xsi:type="dcterms:W3CDTF">2020-09-11T11:21:00Z</dcterms:modified>
  <cp:revision>7</cp:revision>
  <dc:subject/>
  <dc:title/>
</cp:coreProperties>
</file>