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115642 руб. Прицеп СЗАП 8543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115642 руб. Прицеп СЗАП 8543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36201 руб. Легковой Ваз 21214 200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 115837 руб. Автобус ПАЗ 32050А 200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552275 руб. Автокран КС 45721 на шасси Камаз 55111С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 331923 руб. Грузовой самосвал 432802-0000010 20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278887 руб. Самосвал 452802-0000010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273791 руб. Самосвал 45282А 2007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115642 руб. Прицеп СЗАП 8543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181277руб. Прицеп самосвал НЕФАЗ-8560-10-06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-115642 руб. Принец самосвал СЗАП 8543 200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14.09.2020 г. с 08-00 (мск), дата окончания приема заявок 19.10.2020 г. в 14-00 (мск)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1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0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3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7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7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2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 1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20 % от начальной стоимости лота. Задаток должен быть перечислен до 16.10.2020г.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5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2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3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8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3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1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5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06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7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1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9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6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5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94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6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78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10.2020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1T13:12:00Z</dcterms:modified>
  <cp:revision>14</cp:revision>
  <dc:subject/>
  <dc:title>3</dc:title>
</cp:coreProperties>
</file>