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1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0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Орловский  Юрий 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6233422700043, ИНН 233400368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апонова Екатер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 "МСК СРО ПАУ "Содружество" (Ассоциация 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 32-43010/2018 68/1 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Опредление от 19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С КАМАЗ 45143-112-15, ПТС 02МТ 401207 от 21.05.2009 года, идентификационный номер (VIN): X1F45143V90001235, категория: С, год изготовления: 2009, двигатель (модель, No) 740310 92531772, шасси (рама) No XTC65115R91169969, кузов (кабина, прицеп):каб.2137258, цвет: оранжевый, мощность двигателя, л. с (кВт): 224 (165). Свидетельство о государственной регистрации 02 МТ No 401207, выдано МРЭО ЕИБДД No 9 ГУ МВД РФ ПО КРАСНОДАРСКОМУ КРАЮ 23.08.2016, государственный регистрационный знак: М327СК93; есть тахограф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С КАМАЗ 45143-112-15, ПТС 02 МТ 401709 от 21.05.2009 года, идентификационный номер (VIN): X1F45143V90001230, категория: С, год изготовления 2009, двигатель (модель, No) 74031092531589, шасси (рама) No XTC65115R91169967, кузов (кабина, прицеп) каб.2137021, цвет: оранжевый, мощность двигателя, л. с (кВт): 224 (165).Свидетельство о государственной регистрации 23 44 No 339970, выдано МРЭО ГИБДД No9 ГУ МВД РФ ПО КРАСНОДАРСКОМУ КРАЮ 23.08.2016, государственный регистрационный знак: М328СК93; есть тахограф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С КАМАЗ 45143-112-15, ПТС 02 MP751794 от 30.08.2008 года, идентификационный номер (VIN): X1F45143V80000776, категория: С, год изготовления 2008, двигатель (модель, No) 740310 82505410, шасси (рама) No XTC65115R82345214, кузов (кабина, прицеп)жаб.2111745, цвет оранжевый, мощность двигателя, л. с (кВт): 224,4 (165). Свидетельство о государственной регистрации 23 10 No 851764, выдано МРЭО ГИБДД No 9 ГУ МВД РФ ПО КРАСНОДАРСКОМУ КРАЮ 30.01.2014, государственный регистрационный знак 0339НН123;есть тахограф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С КАМАЗ 45143-112-15, ПТС 02 MP751339 от 20.08.2008 года, идентификационный номер (VIN): X1F45143V80000621, категория: С, год изготовления 2008, двигатель (модель, No) 740310 82500419, шасси (рама) No: XTC65115R82343088, кузов (кабина, прицеп) каб.2108127, цветоранжевый, мощность двигателя, л. с (кВт): 224,4 (165). Свидетельство о государственной регистрации 23 10 No 851762, выдано: МРЭО ГИБДД No 9 ГУ МВД РФ ПО КРАСНОДАРСКОМУ КРАЮ 30.01.2014, государственный регистрационный знак 0338НН123; есть тахограф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С СЗАП-8551-02, ПТС 26МТ 527051 от 23.04.2009 года, идентификационный номер (VIN): X1W85510A90004574, наименование (тип ТС): самосвальный, категория: прицеп, год изготовления: 2009, шасси (рама) NoXIW85510A90004574, цвет: оранжевый. Свидетельство о государственной регистрации 23 44 No 339971, выдано: МРЭО ГИБДД No 9 ГУ МВД РФ ПО КРАСНОДАРСКОМУ КРАЮ 23.08.2016, государственный регистрационный знак: ЕН68702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С СЗАП-8551-02. ПТС 26МТ 527045 от 23.04.2009 года, идентификационный номер (VIN) XIW85510A90004689, наименование (тип ТС): самосвальный, категория: прицеп, год изготовления: 2009, шасси (рама) NoX1W85510A80003502, цвет: оранжевый. Свидетельство о государственной регистрации 23 44 No 339968, выдано: МРЭО ГИБДД No 9 ГУ МВД РФ ПО КРАСНОДАРСКОМУ КРАЮ 23.08.2016, государственный регистрационный знак: ЕН68712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С СЗАП-8551-02. ПТС 26МО 129464 от 20.08.2008 года, идентификационный номер (VIN) X1W85510A80003502, наименование (тип ТС): самосвальный, категория: прицеп, год изготовления: 2008, шасси (рама) NoX1W85510A80003502, цвет: оранжевый. -Свидетельство о государственной регистрации 23 10 No 851761, выдано МРЭО ГИБДД No 9 ГУ МВД РФ ПО КРАСНОДАРСКОМУ КРАЮ 30.01.2014, государственный регистрационный знак ЕУ0716 2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С СЗАП-8551-02. ПТС 26МО 129209 от 07.08.2008 года, идентификационный номер (VIN): X1W85510A80003394, наименование (тип ТС): самосвальный, категория: прицеп, год изготовления: 2008, шасси (рама) NoX1W85510A80003394, цвет: оранжевый. Свидетельство о государственной регистрации: 23 10 No 851760, выдано МРЭО ГИБДД No 9 ГУ МВД РФ ПО КРАСНОДАРСКОМУ КРАЮ 30.01.2014, государственный регистрационный знак ЕУ0715 2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С МАЗ 4371Р2-432-000, ПТС 50 НТ 926669 от 20.11.2013 года, идентификационный номер (VIN) Y3M4371P2D0000696, наименование (тип ТС): грузовой-бортовой, категория С, год изготовления: 2013, двигатель (модель, No) ММЗ-Д-245 35Е4 No821187, шасси (рама) No Y3M4371P2D0000696, цвет: белый, мощность двигателя, л. с (кВт) 169 (124). Свидетельство о государственной регистрации 23 28 No745518, выдано МРЭО No9 ГИБДД ГУ МВД России по КК (ст. Каневская) 19.02.2013, государственный регистрационный знак 08720Р123;есть тахограф, рация и погрузчик стре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борона дисковая U-815\7-4,0M., ступица усиленная год изготовления 2014, заводской номер 42, страна: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ИСКОВАЯ БОРОНА AGRISEMDisk-O-Mulch6,0m, год изготовления 2011, марка, модель AGRISEM, заводской номер 06DOMS1386, страна изготовитель Франция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БОКОВОЙ ЗАГРУЗЧИК СЕЯЛОК БЗС-30, год изготовления: 2015, марка, модель БЗС-30, заводской номер -Б/Н, страна изготовитель: Россия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БОКОВОЙ ЗАГРУЗЧИК СЕЯЛОК БЗС-30, год изготовления: 2015, марка, модель БЗС-30, заводской номер Б/Н, страна изготовитель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АТОК ЗУБЧАТО-КОЛЬЧАТЫЙ КЗК-6-01, год изготовления: 2015, марка, модель КЗК-6-01, заводской номер 1851, страна изготовитель: Украина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УЛЬТИВАТОР КПС-6Р, год изготовления: 2015, марка, модель КПС-6Р, заводской номер -078, страна изготовитель: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АТОК ЗУБЧАТО-КОЛЬЧАТЫЙ КЗК-6-01, год изготовления 2011, марка, модель КЗК-6-01, заводской номер 760, страна изготовитель: Украина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ЕЯЛКА ЗЕРНОВАЯ ЗС-4.2, год изготовления 2015, марка, модель ЗС-4.2, заводской номер 505, страна изготовитель: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СЕЯЛКА ЗЕРНОВАЯ ЗС-4.2, год изготовления 2015, марка, модель ЗС-4.2, заводской номер 504, страна изготовитель: Россия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-РАЗБРАСЫВАТЕЛЬ УДОБРЕНИЙ SULKY, год изготовления 2015, марка, модель SULKY, заводской номер 11/DX01 198, страна изготовитель: Франция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РАНО-МАНИПУЛЯТОРНАЯ УСТАНОВКА «TADANO» 300, год изготовления 2013, марка, модель TADANO300, заводской номер 68, страна изготовитель: Япония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ЕЯЛКА ПРОПАШНАЯ ТС-М 8000А-8 С ТУКОВОЙ СИСТЕМОЙ, УСТРОЙСТВОМ ТРАНСПОРТИРОВКИ И СИГНАЛИЗАЦИЕЙ, год изготовления 2015, марка, модель DISKEY-johnРМ400, заводской номер 3210, страна изготовитель: Россия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РНОВАЯ СЕЯЛКА Mazur(РУСЬ-6), год изготовления 2015, марка, модель Mazur (РУСЬ-6), заводской номер 0215, страна изготовитель: Россия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ЛУГ ПОЛУНАВЕСНОЙ ОБОРОТНЫЙ ППОВ-8-45-01 СО СПЛОШНЫМИ ОТВАЛАМИ, БЕЗ ПРЕДПЛУЖНИКА, год изготовления: 2016, марка, модель ППОВ-8-45-01, заводской номер 112, страна изготовитель: Беларусь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ОПРЫСКИВАТЕЛЬ 3000л 24 м JARMET, год изготовления 2016, марка, модель JARMET, заводской номер 3000, страна изготовитель: Польша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АГРЕГАТ ДИСКОВЫЙ АДС-6 TIGARBO, год изготовления 2016, марка, модель TIGARBO, заводской номер 616102, страна изготовитель: Россия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жатка для уборки подсолнечника ПСП-810 РОСТСЕЛЬМАШ FALCON5600, год изготовления: 2015, заводской номер: 000174, страна: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агрегат дисковый АДС-6 TIGARBO, год изготовления: 2016, заводской номер 616132, страна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борона дисковая SHARKSHCG-6,0/560, ступица SKF вал прикат резиновый и боронка год изготовления 2014, заводской номер 2262, страна Польш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ультиватор КПП-8,0 с прикатывающими катками, год изготовления 2012, заводской номер: б/н, страна Россия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луг ПНУ 8-40П, год изготовления 2013, заводской номер 2262, страна РОСС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луг ППОВ 8-45-01 (срезной болт), год изготовления 2017, заводской номер 38, страна: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луг ПЧН-4,0 К, год изготовления 2013, заводской номер 1111, страна: Россия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луг ПЧН-4,0 К, год изготовления 2013, заводской номер 1112, страна Россия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РАЗБРАСЫВАТЕЛЬ УДОБРЕНИЙ SULKY, год изготовления 2015, марка, модель SULKY, заводской номер 11/DX01 198, страна изготовитель: Франция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СП-10М для уборки подсолнечника с измельчителем стеблей (фреза), год изготовления: 2011, заводской номер: б/н, страна Россия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СП-10 для уборки подсолнечника с измел.стеблей (фреза), год изготовления 2010, заводской номер 08, страна Россия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трактор «КИРОВЕЦ» К-744Р2 заводской No машины:23 КУ 81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трактор КИРОВЕЦ К744Р2, заводской номер 23КУ 62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трактор NEWHOFLANDТ8040, ПСМ ТВ044024 от 17.04.2007 года, год изготовления: 2006, двигатель (No) 46683220, заводской No машины (рамы): Z6RW04789, цвет: синий, мощность двигателя, л. с (кВт) 223 (303). Свидетельство о государственной регистрации СВ747087, выдано ИНСПЕКЦИЯ ГОСТЕХНАДЗОРА ПО СТАРОМИНСКОМУ РАЙОНУ 10.10.2017, государственный регистрационный знак 23ХА439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трактор «Беларус-1221.2», ПСМ ТС 697014 от 14.10.2013 года, год изготовления 2013, двигатель (No): 130371, заводской No машины (рамы): 12039296, коробка передач No069370, мост No 58074/343107-05, цвет: синий, мощность двигателя, л. с (кВт) 96 (130). Свидетельство о государственной регистрации СВ No 438733, выдано инспекцией гостехнадзора Каневского района Краснодарского края 19.02.2015, государственный регистрационный знак 23 КУ 7372; есть доп подвеска для тяжелого оборудования ( груз баластны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-трактор «Беларус-1221.2», ПСМ BE385187 от 11.03.2008 года, год изготовления 2008, двигатель (No) 063413, заводской No машины (рамы): 12000946, коробка передач No022547, мост No 29729/068178-05, цвет: синий, мощность двигателя, л. с (кВт) 98 (133). Свидетельство о государственной регистрацииСВ No 736356, выдано инспекцией гостехнадзора Староминского района Краснодарского края 23.08.2016, государственный регистрационный знак 23 КУ No622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трактор «Беларус-1220.3», ПСМ BE609779 от 02.03.2011 года, год изготовления 2010, двигатель (No) 512785, заводской No машины (рамы): 12200043, коробка передач No043689, мост No: 43064/05108, цвет: красно-черный, мощность двигателя л. с (кВт) 90 (122.45). Свидетельство о государственной регистрации ВН No 292526, выдано инспекцией гостехнадзора Каневского района Краснодарского края 01.04.2011, государственный регистрационный знак 23 УТ 500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трактор «Беларус-82.1», ПСМ BE401000 от 16.06.2008 года, год изготовления 2008, двигатель (No) 382613, заводской No машины (рамы): 82009805, коробка передач No248620, мост No 238803/546638, цвет: синий, мощность двигателя, л. с (кВт) 59,6 (81). Свидетельство о государственной регистрации СВ No 736355, выдано: инспекцией гостехнадзора Староминского района Краснодарского края 25.08.2016, государственный регистрационный знак 23КУNo6220; есть погрузчик навесной и кондиционе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трактор «Беларус-82.1», ПСМ BE438039 от 18.06.2008 года, год изготовления 2008, двигатель (No) 382151, заводской No машины (рамы): 82009875, коробка передач No:250702, мост No: 248293/548869, цвет: синий, мощность двигателя, л. с (кВт) 59,6 (81). Свидетельство о государственной регистрации СВ No 736357, выдано: инспекцией гостехнадзора Староминского района Краснодарского края 25.08.2016, государственный регистрационный знак 23КУ No6222; есть навесной погрузчик и кондиционе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Трактор Беларус 80 1, ПСМ ТС 227910 от 26.08.2015 года, идентификационныйномер машины (VIN) 808211052, год изготовления: 2015, двигатель (No): 897882, коробка передач No 552077, мостNo: 852099, цвет: синий, мощность двигателя, л. с (кВт) 59.58 (81). Свидетельство о государственной регистрации СВ 737566, выдано ГОСТЕХНАДЗОР ПО КАНЕВСКОМУ РАЙОНУ 25.02.2016, государственный регистрационный знак 23КО 956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трактор «ХТЗ-121», ПСМ ВВ 039360 от 28.12.2004 года, год изготовления: 2000, двигатель (No) 3699, заводской No машины (рамы): 1110/1019, коробка передач No 456, мост No 330 27, цвет: синий, мощность двигателя, л.с (кВт) 107 (145). Свидетельство о государственной регистрации: СА No 441089, выдано инспекцией гостехнадзора Каневского района Краснодарского края 10.08.2012, государственный регистрационный знак 23 УР 474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Зерноуборочный комбайн ДОН 1500Б НОМЕР 23КУ62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Зерноуборочный комбайн ДОН 1500Б НОМЕР 23ХА 43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Зерноуборочный комбайн ДОН 1500Б НОМЕР 23КУ 26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Зерноуборочный комбайн ДОН 1500Б НОМЕР 23 УР 75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Зерноуборочный комбайн ДОН 1500Б НОМЕР 23ХА 43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Зерноуборочный комбайн ДОН 1500Б НОМЕР 23ХА 43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9.2020 г. и заканчивается 21.10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Шаг аукциона  5% Задаток  10% от начальной цены лота. Прием заявок на аукцион с 12:00 мск 15.09.2020 по 21.10.2020 12:00 мск ; начало аукциона 27.10.2020. в 14:00 мск  К участию в Торгах допускаются физ. и юр. лица (далее - заявитель), зарегистрированные в установленном порядке на ЭТП. Для участия в Торгах заявитель представляет на ЭТП заявку в произвольной форме на русском языке, которая должна содержать: а) наименование, организационно-правовая форма, место нахождения, почтовый адрес заявителя (для юр лица); ФИО паспортные данные, сведения о месте жительства заявителя (для физ лица); б) номер контактного телефона, адрес электронной почты заявителя; в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, членом или руководителем которой является финансовый управляющий. К заявке на участие в торгах должны прилагаться копии документов, указанных в п. 11 ст. 110 ФЗ «О несостоятельности (банкротстве)», подписанные электронной подписью заявителя. В течении двух часов с момента представления заявки на участие в открытых торгах оператор электронной торговой площадки регистрирует представленную заявку в журнале заявок на присвоив заявке порядковый номер в указанном журнале. Оператор электронной торговой площадки направляет заявителю в электронной форме подтверждение о регистрации представленной заявки на участие в торгах в день регистрации такой заявки с указанием номера даты и точного времени ее представления. Заявитель обязан внести задаток 10% от начальной цены лота путем перечисления денежных средств на специальный банковский счет должника по реквизитам: р/с 40817810952098829278 к/с 30101810600000000602 ПАО Сбербанк БИК 046015602 В назначении платежа необходимо указывать наименование Должника, наименование Заявителя, название торгов, за участие в которых вносится задаток и номер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8 35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9 4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6 6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6 88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5 64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5 94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5 18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5 24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73 48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6 65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58 30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0 45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50 45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1 55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8 06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95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08 84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9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20 0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32 37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42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32 37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96 70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6 31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1 0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0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3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3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52 5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8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461 14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461 14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85 78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05 76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62 94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81 67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51 12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51 12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64 02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41 5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20 44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24 04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69 7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69 7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20 44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69 7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нести задаток 10% от начальной цены лота путем перечисления денежных средств на специальный банковский счет должника по реквизитам: р/с 40817810952098829278 к/с 30101810600000000602 ПАО Сбербанк БИК 046015602. В назначении платежа необходимо указывать наименование Должника, наименование Заявителя, название торгов, за участие в которых вносится задаток и номер лота. Задаток должен поступить на указанный счет до 12:00 мск даты окончания приема заявок на участие в торгах. Сумма внесенного задатка засчитывается в счет исполнения обязательств победителя торгов, по оплате приобретенного им лота. Договор о задатке размещен на ЭТП. Претенденты, чьи задатки не поступили на счет до указанного срока, к участию в торгах не допускаются. Решение о признании претендентов участниками торгов оформляется протоколом об определении участников торгов. Возврат задатков участникам торгов, которые не стали победителями, осуществляется в течение 5 дней с даты подписания протокола об определении участников торгов. Организатор торгов не возвращает задаток в случаях: 1) уклонения Заявителя, признанного Победителем торгов, от подписания договора в установленный срок; 2) уклонения Заявителя, признанного Победителем торгов, от полной оплаты предмета торгов, в соответствии с Протоколом об итогах торгов и договором. Победитель торгов признается участник, предложивший максимальную цен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явитель обязан внести задаток 10% от начальной цены лота путем перечисления денежных средств на специальный банковский счет должника по реквизитам: р/с 40817810952098829278 к/с 30101810600000000602 ПАО "Сбербанк России" БИК 046015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83 5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94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66 2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68 8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56 4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59 4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51 8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52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734 8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66 5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583 0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7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7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504 5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504 5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515 5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80 6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95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 088 4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9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 200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 323 7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4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 323 7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967 0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263 1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10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 0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23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23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525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2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4 611 4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4 611 4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 857 8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1 057 6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62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816 7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511 2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511 2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640 2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415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1 204 4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1 240 4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697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697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1 204 4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697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176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8 32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9 15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0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5 22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5 22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5 77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4 7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4 03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7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54 42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47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60 0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66 18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1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66 18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48 35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3 15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3 314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0 5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50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1 5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1 5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6 26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9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230 57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230 57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92 89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3 443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52 882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31 47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40 83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25 562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25 562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32 011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20 7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60 22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62 02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34 87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2 82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34 87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60 22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34 87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2 97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2 591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2 62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6 741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ризнается участник, предложивший максимальную цену. В течение пяти дней с даты подписания протокола о результатах торгов финансовый управляющий направляет победителю торгов предложение заключить договор с приложением проекта договора в соответствии с представленным победителем торгов предложением о цене лота. Победитель торгов в течение пяти дней с даты получения предложения финансового управляющего о заключении договора обязан подписать договор. Проект договора размещен на ЭТП на ЕФРСБ. Победитель обязан полностью оплатить приобретаемый лот в течении 10 дней с даты заключения договора определенную на торгах стоимость лота за вычетом внесенного ранее задатка. Оплата производится на специальный банковский счет должника. Передача лота финансовым управляющим и принятие его покупателем осуществляются после его полной оплаты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14:00    Торговая площадка 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финансовый управляющий направляет победителю торгов предложение заключить договор с приложением проекта договора в соответствии с представленным победителем торгов предложением о цене лота. Победитель торгов в течение пяти дней с даты получения предложения финансового управляющего о заключении договора обязан подписать договор. Проект договора размещен на ЭТП на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полностью оплатить приобретаемый лот в течении 10 дней с даты заключения договора определенную на торгах стоимость лота за вычетом внесенного ранее задатка. Оплата производится на специальный банковский счет должника. Передача лота финансовым управляющим и принятие его покупателем осуществляются после его полной оплаты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арапонова Екатери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50094517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Новочеркасск ул.Кавказская 207, тел. +7 (928) 160-85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s.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6:2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09-13T16:23:00Z</dcterms:modified>
  <cp:revision>2</cp:revision>
  <dc:subject/>
  <dc:title>3</dc:title>
</cp:coreProperties>
</file>