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0 10:00 - 27.10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авод «Биоэнергет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6143, г. Санкт-Петербург, ул. </w:t>
            </w:r>
            <w:r>
              <w:rPr>
                <w:sz w:val="28"/>
                <w:szCs w:val="28"/>
                <w:lang w:val="en-US"/>
              </w:rPr>
              <w:t>Ленсовета, 34, корп.3, пом.22Н, ОГРН 1107847295192, ИНН 7810800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оветский Олег Иль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218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Определ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Веста СПб» (ИНН 7805299114, покупателю необходимо обратиться в суд с заявлением о процессуальном правопреемстве) на сумму 24 000 000 руб. Начальная цена (далее - Н.Ц.): 40 169,09 руб., без НД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. им-во: Будка ж/д весов (кад. номер 53:22:0000000:5077) пл. 4,20 кв.м.; Матер. склад (кад. номер 53:22:0000000:5076) пл. 235,90 кв.м.; Трансформат. подст. (кад. номер 53:22:0000000:5131) пл. 61.40 кв.м.; Внутризаводские ж/д пути (кад. номер: 53:22:0010914:10) протяженность 1063,7 п.м.; Аппаратная (кад. номер: 53:22:00000000:5074) пл. 32.10 кв.м.; Обогревательный домик (кад. номер: 53:22:0000000:5075) пл. 59.80 кв.м.; Пож. резервуар (кад. номер: 53:22:0000000:5137); Склад №3 (кад. номер: 53:22:0000000:5128) пл. 1 109.70 кв.м.; Здание силосного типа (кад. номер: 53:22:0000000:5145) пл. 2 258.00 кв.м.; КПП(кад. номер: 53:22:0000000:5079) пл. 71.70 кв.м.; Здание котельной (кад. номер: 53:22:000000000:5139) пл. 179.20 кв.м.; Склад соли и мела (кад. номер: 53:22:0000000:13220) пл. 307.80 кв.м.; Земельный участок (кад. номер: 53:22:0010914:7) пл. 27 137.00 кв.м.; Конюшни (кад. номер: 53:22:0000000:5143) пл. 43.80 кв.м.; Здание цеха гранул (кад. номер: 53:22:0010914:8) пл. 445.50 кв.м.; Зерносклад №2 (кад. номер: 53:22:0010914:14) пл. 1 098.30 кв.м.; Здание автом. весов (кад. номер: 53:22:0000000:5147) пл. 107.10 кв.м.; Компрессорная (кад. номер: 53:22:0000000:5142) пл. 48.20 кв.м.; Здание конторы и лаб. (кад. номер: 53:22:0000000:5127) пл. 224.90 кв.м.; Здание быт. помещений и пож. депо (кад. номер: 53:22:0000000:5144) пл. 207.70 кв.м.; Цех предсмеси (кад. номер: 53:22:0000000:5140) пл. 160.90 кв.м.; Здание произв. корпуса (кад. номер: 53:22:0000000:13221) пл. 2 341.30 кв.м.; Здание гаража и мех. мастерских (кад. номер: 53:22:0000000:5132) пл. 191.90 кв.м.; Зерносклад №1 (кад. номер: 53:22:0010914:9) пл. 1 088 кв.м.; Зерносклад №5 (кад. номер: 53:22:0000000:5136) пл. 1 037.50 кв.м.; Весовая будка (кад. номер: 53:22:0000000:5146) пл. 8.70 кв.м.; Уборная (кад. номер: 53:22:0000000:5141) пл. 15.70 кв.м.; Земельный участок (кад. номер 53:22:0010914:2) пл. 10 281 кв. м.; Нежилое здание (кад. номер 53:22:0000000:5138) пл. 84,3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27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посредством системы электронного документооборота, на сайте http://www.lot-online.ru/ в соответствии с перечнем и требованиями, установленными п. 11 ст. 110 ФЗ «О несостоятельности (банкротстве)» №127 от 26.10.2002г. и Приказом Минэкономразвития №495 от 23.07.2015г. в рабочие дни. Допуск участников до торгов осуществляет организатор торгов. В случае, если организатор не допускает участника до торгов, он сообщает об этом оператору ЭТП для организации блокировки доступа такого участ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.Ц. лота установленной для определенного периода действия цены, в котором подана заявка на участие, должен быть зачислен в срок, не позднее последнего дня приема заявок на участие на р/с . В назначении платежа указать: наименование должника, наименование заявителя, №лота и код торгов, за участие в которых вносится задаток. Договор задатка заключается в электронной форме на сайте ЭТП. Порядок возврата задатка: задаток возвращается Претенденту Организатором торгов в течение пяти рабочих дней со дня оформления Протокола о результатах торгов, если он не будет признан победителем аукциона. В случае признания Претендента победителем аукциона, при заключении договора купли-продажи внесенный задаток будет зачтен в счет оплаты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авод «Биоэнергетик»   ИНН 7810800054 , р/с 40702810200210000354 в ПАО СКБ Приморья «Примсоцбанк», к/с 30101810200000000803 БИК 040507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16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 2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0 169.09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36 152.18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2 135.27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28 118.36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24 101.45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 в 0:0 (20 084.54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6 067.63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2 050.72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8 033.81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4 016.90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0 в 0:0 (40.17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65 200 50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58 680 45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52 160 40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45 640 350.0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:0 (39 120 300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 в 0:0 (32 600 250.00 руб.) - 0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26 080 2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9 560 150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13 040 100.00 руб.) - 1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0 в 0:0 (6 520 050.00 руб.) - 2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65 200.00 руб.) - 2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чальная Дата предоставления заявок с предложениями о цене  31.08.2020 г. Шаг снижения цены продажи  10 %. через каждых 4 календарных дня. По истечении 10 таких периодов цена снижается на 90%. На 11 (последнем) периоде шаг снижения цены устанавливается в 9,9 %. При этом минимальная цена продажи, при достижении которой продажа посредством публичного предложения прекращается, устанавливается в 0,1% от НЦ для публичных торгов.  При отсутствии в установленный срок заявки на участие в торгах, содержащей предложение о цене имущества должника, которая не ниже установленной цены продажи имущества должника на данном этапе, происходит снижение цены на размер шага снижения. Указанная цена действует в течение следующего срока, т.е. четыре календарных дн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Ц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Ц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Ц имущества должника, установленной для определенного периода проведения торгов, право приобретения имущества должника принадлежит участни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 Результаты торгов на каждом этапе будут подведены и опубликованы в день проведения торгов на ЭТП и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уступки прав/купли-продажи (далее  ДУП/ДКП) в срок, не позднее 5 дней со дня получения предложения КУ о заключении ДУП/ДКП. В случае отказа или уклонения победителя от подписания ДУП/ДКП в течение 5 дней со дня получения предложения КУ о заключении ДУП/ДКП, внесенный задаток ему не возвращается. В этом случае КУ вправе предложить заключить ДУП/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УП/ДКП должен предусматривать условие полной оплаты приобретаемого имущества на счет должника-банкрота не позднее, чем через 30 дней с даты заключения ДУП/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Елисоветский Олег Иль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6301751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42, СПб, а/я 90, тел. +79219349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lisovetsk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57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0-09-13T19:57:00Z</dcterms:modified>
  <cp:revision>2</cp:revision>
  <dc:subject/>
  <dc:title>3</dc:title>
</cp:coreProperties>
</file>