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Чебоксары</w:t>
        <w:tab/>
        <w:t xml:space="preserve">                                                                                                  «____» ________ 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2"/>
          <w:szCs w:val="22"/>
        </w:rPr>
        <w:t>Открытое акционерное общество «Чувашавтодор», именуемое в дальнейшем «Организатор торгов», в лице конкурсного управляющего Добрынина Евгения Владимировича, действующего на основании решения Арбитражного суда Чувашской Республики от 05.05.2016г. по делу №А79-5172/2015, с одной стороны,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В соответствии с условиями настоящего договора «Претендент»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color w:val="000000"/>
            <w:sz w:val="22"/>
            <w:szCs w:val="22"/>
          </w:rPr>
          <w:t>https://lot-online.ru</w:t>
        </w:r>
      </w:hyperlink>
      <w:r>
        <w:rPr>
          <w:sz w:val="22"/>
          <w:szCs w:val="22"/>
        </w:rPr>
        <w:t>, по продаже имущественных прав ОАО «Чувашавтодор», перечисляет денежные средства в сумме _________(_______________) руб. 00 коп. (размер задатка для участия в торгах составляет 10% от цены продажи имущества/лота в соответствующий период действия цены, задаток должен поступить в срок до момента окончания соответствующего периода проведения торгов на счет ОАО «Чувашавтодор») на расчетный счет «Организатора торгов» в качестве задатка за указанный Лот № 1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уступки права требования ОАО «Чувашавтодор» за Лот № 1 (код Лота РАД №____), (далее – Лот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ОАО «Чувашавтодор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24, Чувашская Республика, г. Чебоксары, пр. И.Я. Яковлева, д. 2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для почтовых отправлений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08, Чебоксары, п/о 8, а/я 69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(8352)46-55-56, 89626002575, 8908303355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89083033555@mail.ru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ГРН</w:t>
            </w:r>
            <w:r>
              <w:rPr>
                <w:sz w:val="22"/>
                <w:szCs w:val="22"/>
                <w:lang w:val="en-US"/>
              </w:rPr>
              <w:t xml:space="preserve"> 108213001481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2130047821/213001001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750000042</w:t>
            </w:r>
            <w:bookmarkStart w:id="0" w:name="_GoBack"/>
            <w:bookmarkEnd w:id="0"/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е отделение № 8613 ПАО Сбербанк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боксары, к/с 30101810300000000609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70660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Е.В. Добрынин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«_____» _____________ 2020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20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05:00Z</dcterms:created>
  <dc:creator>Камышев Виталий Витальевич</dc:creator>
  <dc:description/>
  <cp:keywords/>
  <dc:language>en-US</dc:language>
  <cp:lastModifiedBy>User</cp:lastModifiedBy>
  <dcterms:modified xsi:type="dcterms:W3CDTF">2020-08-02T20:23:00Z</dcterms:modified>
  <cp:revision>5</cp:revision>
  <dc:subject/>
  <dc:title/>
</cp:coreProperties>
</file>