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90"/>
        <w:jc w:val="center"/>
        <w:rPr>
          <w:sz w:val="22"/>
          <w:szCs w:val="22"/>
        </w:rPr>
      </w:pPr>
      <w:r>
        <w:rPr>
          <w:sz w:val="22"/>
          <w:szCs w:val="22"/>
        </w:rPr>
        <w:t>Сообщение о проведении торгов №1131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оведения торгов: 21.10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2"/>
              </w:rPr>
              <w:t xml:space="preserve">Открытое акционерное общество "Чувашавтод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2"/>
              </w:rPr>
              <w:t>428024, Чувашская Республика, г. Чебоксары, пр. И.Я. Яковлева, д. 2А, ОГРН 1082130014812, ИНН 21300478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брын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суд Чувашской Республики - Чувашии, дело о банкротстве А79-517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битражный суд Чувашской Республики - Чувашии Решение от 05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1: Лот №1 - Права требования (дебиторская задолженность) на общую сумму 27 070 998,05  рублей, в том числе: 1. Агильдин Андрей Владимирович (ИНН: 211101994899) в размере 217 039,07руб.; 2. "ГУП ЧР «Биологические очистные сооружения» (ИНН:2124014112) в размере 584 252,50 руб.; 3. ООО «Волга-Ресурс» (ИНН: 2130115574) в размере 2 741 088,79руб.; 4. "ПАО «Волгомост» (ИНН: 6450010433) в размере 85 800,00руб.; 5. ООО «Строительная компания «Гарант» (ИНН:2130119265) на сумму 13 414 222,02руб.; 6. Герасимов Максим Владимирович (ИНН:21280364767) в размере 20 697,38руб.; 7. ООО «Финансовая Компания «Реальность»  (ИНН:2311135357) в размере 716 988,47руб.; 8. ИП Капитонов Евгений Николаевич (ИНН:212810641921) в размере  258 523,23руб.; 9. Леонтьев Сергей Анатольевич (ИНН:21271182310) в равзмере 46 368,51руб.; 10. ООО «Новое село» (ИНН:2116002674) в размере 133 112,68руб.; 11. ООО «СМУ 77» (ИНН:2130116345) в размере 1 000 000,00руб.; 12. ООО «СУОР» (ИНН:2127311917) в размере 136 820,00руб.; 13. "ООО «Техстрой» (ИНН:1660176387) в размере 866 827,45руб.; 14. "ОАО «Трест №5» (ИНН:2126000919) в размере 266 706,51руб.; 15. АО «ТУС» (428000, Чувашская Республика, г.Чебоксары, ул.Мичмана Павлова, д.39, помещение № 7) в размере 3 170 470,80руб.; 16. ООО «Строительная компания «Флагман» (ИНН:2130067480) в размере 2 170 128,71руб.; 17. "ООО «Центрэлит» (ИНН:7751000783) в размере 934 718,00руб.; 18. ЗАО «Электроуют» (ИНН:2128038435)  в размере 524 273,00руб.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2"/>
              </w:rPr>
              <w:t>Прием заявок на участие в торгах осуществляется по адресу: http://lot-online.ru  с 14.09.2020 г. и заканчивается 16.10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Заявки на участие в торгах представляются оператору электронной площадки АО «Российский аукционный дом», размещенной в сети «Интернет» по адресу: https://lot-online.ru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Указанные документы и сведения должны быть представлены в форме электронного сообщения, подписанного электронной цифровой подписью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1: 63 19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мер задатка для участия в торгах составляет 10% от цены продажи имущества/лота в соответствующий период действия цены, задаток должен поступить в срок до момента окончания соответствующего периода проведения торгов на счет ОАО «Чувашавтодор». В графе «Назначения платежа» платежного поручения о внесении задатка указываются: «Задаток за участие в торгах__, номер лота__». Суммы внесенных задатков возвращаются всем заявителям (претендентам), за исключением победителя торгов в течение 5 (пяти) рабочих дней со дня подписания протокола о результатах проведения торгов. Сумма задатка не возвращается участнику торгов в случаях: 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 б) не перечисления покупателем (победителем торгов) денежных средств по заключенному договору купли-продажи имущества Должника в установленных сумме и сро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АО «Чувашавтодор» - ИНН/КПП 2130047821/213001001, р/с 40702810075000004292, Чувашское отделение № 8613 ПАО Сбербанк г. Чебоксары, к/с 30101810300000000609, БИК 049706609. В графе «Назначения платежа» платежного поручения о внесении задатка указываются: «Задаток за участие в торгах__, номер лота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Лот 1: 631 946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1: 31 597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ем торгов признается участник, предложивший в ходе торгов наиболее высокую цену за Лот. В случае, если была предложена цена имущества равная цене имуществ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ь торгов принимает условия, что он заранее ознакомился со сведениями об имущественных прав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одведения результатов торгов - в течение трех часов после окончания торгов. Место подведения результатов торгов - электронная площадка АО «Российский аукционный дом». По результатам торгов оператор электронной площадки составляет протокол о результатах проведения торгов и направляет его организатору торгов для утверждения. Организатор торгов утверждает протокол и направляет его оператору электронной площадки, последний размещает его на электронной площадке, направляет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 даты подписания протокола Организатор торгов направляет победителю торгов предложение заключить договор купли-продажи. Победитель торгов обязан подписать указанный договор в течение пяти рабочих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есяти календарных дней со дня подписания договора уступки прав требов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 – Добрынин Евгений Владимирович (ИНН 212410756244, адрес: 428008, Чувашская Республика, г. Чебоксары, п/о №8, а/я/ № 69, тел. 89083033555, e-mail: 89083033555@mail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2"/>
                <w:szCs w:val="22"/>
              </w:rPr>
              <w:t>законом</w:t>
            </w:r>
            <w:r>
              <w:rPr>
                <w:sz w:val="22"/>
                <w:szCs w:val="22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сообщения в печатном издании «Коммерсантъ» от 14.09.2020, в печатном издании «Советская Чувашия» от 11.09.2020, на ЕФРСБ сообщение № 5445162 от 14.09.2020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NK</cp:lastModifiedBy>
  <cp:lastPrinted>2010-11-10T17:05:00Z</cp:lastPrinted>
  <dcterms:modified xsi:type="dcterms:W3CDTF">2020-09-14T08:36:00Z</dcterms:modified>
  <cp:revision>16</cp:revision>
  <dc:subject/>
  <dc:title>3</dc:title>
</cp:coreProperties>
</file>