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3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0.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ибвнештранс», </w:t>
            </w:r>
          </w:p>
          <w:p>
            <w:pPr>
              <w:pStyle w:val="Normal"/>
              <w:ind w:firstLine="290"/>
              <w:jc w:val="both"/>
              <w:rPr/>
            </w:pPr>
            <w:r>
              <w:rPr>
                <w:sz w:val="28"/>
                <w:szCs w:val="28"/>
              </w:rPr>
              <w:t xml:space="preserve">665910, Иркутская обл., Слюдянский р-н, р.п. Култук, ул. </w:t>
            </w:r>
            <w:r>
              <w:rPr>
                <w:sz w:val="28"/>
                <w:szCs w:val="28"/>
                <w:lang w:val="en-US"/>
              </w:rPr>
              <w:t>Чапаева, д.21, ОГРН 1053848015143, ИНН 38370028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Эсауленко Сергей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ркутской области, дело о банкротстве А19-19969/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ркутской области решение арбитражного суда  от 12.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назначение: нежилое, инв. № 1641, количество этажей: 1, общей площадью 88,1 кв.м., по адресу: Иркутская обл., р-н Слюдянский, р.п. Култук, ул. Чапаева, д. 21, кадастровый номер: 38:25:030114:151; Склад техматериалов, назначение: нежилое, количество этажей: 1, общей площадью 788,1 кв.м., расположенное по адресу: Иркутская обл., р-н Слюдянский, р.п. Култук, ул. Чапаева, д. 21, кадастровый номер: 38:25:030114:143; Автозаправочная станция, назначение: нежилое, инв. № 25:234:001:006525320:0100, объем сооружения: 1719 куб.м, по адресу: Иркутская обл., р-н Слюдянский, р.п. Култук, ул. Чапаева, д. 21, кадастровый номер: 38:25:030114:220;  Земельный участок, категория земель: земли населенных пунктов, разрешенное использование: под территорию экспортных складов, общей площадью 15 600 кв.м., адрес: Иркутская область, Слюдянский район, р.п. Култук, ул. Чапаева, 21, кадастровый номер: 38:25:030114:53 (единое землепользование); Земельный участок, категория земель: земли населенных пунктов, разрешенное использование: для эксплуатации автозаправочной станции, общей площадью 2115 кв.м., адрес: Иркутская область, Слюдянский район, р.п. Култук, ул. Чапаева, №21, кадастровый номер: 38:25:030114: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9.2020 г. и заканчивается 26.10.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и должна содержать документы и сведения, предусмотренные ст. 110 ФЗ «О несостоятельности (банкротстве)» №127-ФЗ от 26.10.02 г. и Приказом Минэкономразвития РФ №495 от 23.07.15 г. Документы, прилагаемые к заявке, представляются в форме электронных документов, подписанных электронной подписью заявителя. К заявке прилагается: выписка из ЕГРЮЛ/ЕГРИП на русском языке (оригинал либо нотариальная копия) не старше 30 дней, копии документов, удостоверяющих личность (для физ. лица), надлежащим образом заверенный перевод на русский язык документов для иностранных лиц, доверенность либо приказ на представителя заявителя; платежный документ о внесении задатка (платежное поручение с отметкой банка об исполнении, выписка со счета с отметкой о списании), подписанный договор о задат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43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в размере 10 % вносится на счет ООО «Сибвнештранс» (ИНН 3837002827) до 21.08.2020г. до 10 час. 00 мин. </w:t>
            </w:r>
            <w:r>
              <w:rPr>
                <w:rFonts w:cs="Times New Roman" w:ascii="Times New Roman" w:hAnsi="Times New Roman"/>
                <w:bCs/>
                <w:color w:val="000000"/>
                <w:sz w:val="28"/>
                <w:szCs w:val="28"/>
                <w:lang w:val="en-US"/>
              </w:rPr>
              <w:t xml:space="preserve">Подписанный ЭП заявителя договор о задатке представляется оператору электронной площадки в электронной форме. </w:t>
            </w:r>
            <w:r>
              <w:rPr>
                <w:rFonts w:cs="Times New Roman" w:ascii="Times New Roman" w:hAnsi="Times New Roman"/>
                <w:bCs/>
                <w:color w:val="000000"/>
                <w:sz w:val="28"/>
                <w:szCs w:val="28"/>
              </w:rPr>
              <w:t>Заявитель вправе направить задаток на указанный счет без представления подписанного договора о задатке. Задаток считается перечисленным своевременно, если он будет зачислен на указанный счет не позднее даты окончания срока представления заявок на участие в торгах.возврат задатков осуществляется, кроме победителя торгов, в течение 5 (пяти)  рабочих дней со дня подписания протокола о результатах проведения торгов. Задаток возвращается путем перечисления суммы внесенного задатка на счет Претенден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 размере 10 % вносится на счет ООО «Сибвнештранс» (ИНН 3837002827) № 40702810818350005133 в ПАО «Сбербанк России» г. Иркутск, к/с 30101.810.9.00000000607, БИК 0425206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 3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215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6.10.2020 г. в 10 час. 00 мин.-торги, 26.10.2020. в 12 час. 00 мин.- итоги торгов, ПАО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Указанное предложение направляется победителю торгов с приложением протокола о результатах торгов и проекта договора купли-продажи в течение пяти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 в течение 30 дней с даты подписания договора купли-продажи на счет ООО «Сибвнештранс» (ИНН 3837002827)  №40702810218350032052  в ПАО «Сбербанк России» г. Иркутск, к/с 30101.810.9.00000000607, БИК 042520607. Оплата приобретенного имущества производится безналичным путем по реквизитам, указанным в договоре купли-продажи, проект которого размещен на ЭТП (http://lot-online.ru), а также в Едином федеральном реестре сведений о банкротстве (www.bankrot.fedresurs.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Эсауленко Сергей Викторович (ИНН 380408443897, КПП , адрес: 664056 г.Иркутск ул.Гидростроителей д.13 кв.11., тел. </w:t>
            </w:r>
            <w:r>
              <w:rPr>
                <w:rFonts w:cs="Times New Roman" w:ascii="Times New Roman" w:hAnsi="Times New Roman"/>
                <w:color w:val="000000"/>
                <w:sz w:val="28"/>
                <w:szCs w:val="28"/>
                <w:lang w:val="en-US"/>
              </w:rPr>
              <w:t xml:space="preserve">+79025668088, e-mail: </w:t>
            </w:r>
            <w:hyperlink r:id="rId2">
              <w:r>
                <w:rPr>
                  <w:rStyle w:val="InternetLink"/>
                  <w:rFonts w:cs="Times New Roman" w:ascii="Times New Roman" w:hAnsi="Times New Roman"/>
                  <w:color w:val="000000"/>
                  <w:sz w:val="28"/>
                  <w:szCs w:val="28"/>
                  <w:lang w:val="en-US"/>
                </w:rPr>
                <w:t>dlia-meni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9.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54:00Z</dcterms:created>
  <dc:creator>Просвирницына Рина</dc:creator>
  <dc:description/>
  <cp:keywords/>
  <dc:language>en-US</dc:language>
  <cp:lastModifiedBy>sergey2</cp:lastModifiedBy>
  <cp:lastPrinted>2010-11-10T17:05:00Z</cp:lastPrinted>
  <dcterms:modified xsi:type="dcterms:W3CDTF">2020-09-14T08:54:00Z</dcterms:modified>
  <cp:revision>2</cp:revision>
  <dc:subject/>
  <dc:title>3</dc:title>
</cp:coreProperties>
</file>