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лонкин Андр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601207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2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Приора 217230 2012 года выпуска, шасси: отсутствует, кузов N ХТА217230D0229154, цвет Серо-зелёный, идентификационный номер (VIN) XTA217230D0229154, номерной знак 0433К72, ПТС серии 72 РА №9168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0 г. и заканчивается 19.10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Шаг аукциона  5% от начальной цены. Заявки на участие в торгах принимаются в электронной форме посредством системы электронного документооборота по адресу: http://bankruptcy.lot-online.ru с 9 ч. 00 мин. 15.09.20 г. до 09 ч. 00 мин. 19.10.20 г. Заявка должна содержать сведения, предусмотренные п. 11 ст. 110 ФЗ «О несостоятельности (банкротстве)». К заявке на участие в торгах прилагаются: платежный документ, подтверждающий внесение задатка.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 Претендентом признаются лица, своевременно подавшие заявку необходимые документы, перечислившие задаток в срок до 23 ч. 00 мин 18.10.20 г. в размере 10% от начально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до 23 ч. 00 мин 18.10.20 г. в размере 10% от начальной цены лота по реквизитам: получатель Желонкин Андрей Петрович, ИНН721601207910, р/с № 40817810071160005472 в ТЮМЕНСКИЙ РФ АО «РОССЕЛЬХОЗБАНК», Г.ТЮМЕНЬ, БИК 047102622, к/с 301018108000000006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Желонкин Андрей Петрович, ИНН721601207910, р/с № 40817810071160005472 в ТЮМЕНСКИЙ РФ АО «РОССЕЛЬХОЗБАНК», Г.ТЮМЕНЬ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0.10.2020г. в 13:00 на электронн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Желонкин Андрей Петрович, ИНН721601207910, р/с № 40817810171160005990 в ТЮМЕНСКИЙ РФ АО «РОССЕЛЬХОЗБАНК», Г.ТЮМЕНЬ, БИК 047102622, к/с 30101810800000000622  в течение 30 дней с момента подписания договора купли-продажи с победителем торгов, регистрация перехода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4T07:37:00Z</dcterms:modified>
  <cp:revision>14</cp:revision>
  <dc:subject/>
  <dc:title>3</dc:title>
</cp:coreProperties>
</file>