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0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Битькова Елена Ивановна, в лице финансового управляющего Басова А.Н., действующего на основании Решения Арбитражного суда Свердловской области от 06.03.2019 г. по делу №А60-7219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Битьковой Елены Ивановны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0-08-31T07:22:00Z</dcterms:modified>
  <cp:revision>5</cp:revision>
  <dc:subject/>
  <dc:title>ДОГОВОР КУПЛИ-ПРОДАЖИ ДВИЖИМОГО ИМУЩЕСТВА</dc:title>
</cp:coreProperties>
</file>