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0:00 - 12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Артем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 Серг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, БМВ К1600 GTL, 2012г.в., пробег 46046 км. Цвет серебристый, рег.знак 9375 АК78, кофр БМВ. VIN № WB1060204CZZ1823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2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 110 ФЗ «О несостоятельности (банкротстве)», требованиям п. 4.1 Приказа МЭР России №495 от 23.07.2015 г. (далее - Приказ) и содержать сведения о внесении организатору торгов задатка в размере 20% от стоимости продажи имущества (лота) в том периоде, на котором претендентом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720 000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648 0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576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04 00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432 0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360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288 0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6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144 000.00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0 в 0:0 (72 000.00 руб.) - 12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http://lot-online.ru. Результаты торгов подводятся в течение 3-х рабочих дней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http://lot-online.ru. Результаты торгов подводятся в течение следующего рабочего дня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12T07:15:00Z</dcterms:modified>
  <cp:revision>14</cp:revision>
  <dc:subject/>
  <dc:title>3</dc:title>
</cp:coreProperties>
</file>