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с открытой формой подачи предложения по продаже имущества: принадлежащего Павлову Д.Ю., перечисляет денежные средства в качестве задатка в размере 5 (п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0-09-14T08:29:00Z</dcterms:modified>
  <cp:revision>11</cp:revision>
  <dc:subject/>
  <dc:title>ДОГОВОР О ЗАДАТКЕ  №____</dc:title>
</cp:coreProperties>
</file>