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1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0.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Индивидуальный предприниматель Павлов Дмитрий Юрьевич,ОГРН 315332800000433, ИНН 332704716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125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1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изнание недействительными сделок купли-продажи по договорам от 14.11.2015 г. (№ в реестре 2-942 и 2-941) 50 % доли в УК ООО "Центр ЛАДА" (ОГРН 1103328000577) и 50 % доли в УК ООО "Арсенал-Сервис" (ОГРН 1023303354865) в размере 7 190 000 руб. 00 коп., судебные расходы по уплате государственной пошлины на рассмотрение заявления и апелляционной жалобы в сумме 15 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20 г. и заканчивается 23.10.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6 127.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до 12:00 ч. 23.10.2020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авлов Дмитрий Юрьевич, спец. счет № 40817.810.6.1000.0919010, Банк: ПАО "Сбербанк России" (ИНН 7707083893; ОГРН 1027700132195) доп. офис №8611/020 (адрес: 600001, г. Владимир, пр-кт Ленина, д. 2), к/с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922 55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6 127.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6.10.2020 г. в 10: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10 дней с момента подписания договора купли-продажи путем перечисления денежных средств на спец.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4922666550,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5.09.2020 года</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3:00Z</dcterms:created>
  <dc:creator>Просвирницына Рина</dc:creator>
  <dc:description/>
  <dc:language>en-US</dc:language>
  <cp:lastModifiedBy>admin</cp:lastModifiedBy>
  <cp:lastPrinted>2010-11-10T17:05:00Z</cp:lastPrinted>
  <dcterms:modified xsi:type="dcterms:W3CDTF">2020-09-14T12:13:00Z</dcterms:modified>
  <cp:revision>2</cp:revision>
  <dc:subject/>
  <dc:title>3</dc:title>
</cp:coreProperties>
</file>