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_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ИП Павлова Д.Ю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______________  20___ г. торгов, имущество ИП Павлова Д.Ю.: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www.lot-online.ru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_____________ (____________) рублей __ копеек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(___________) руб. _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 (____________) рублей __ копеек, не позднее 7 (семи) дней со дня подписания настоящего договора Сторонами. Оплата производится на расчетный счет Продавца, указанный в разделе 7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7 (сем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515"/>
      </w:tblGrid>
      <w:tr>
        <w:trPr>
          <w:trHeight w:val="2562" w:hRule="atLeast"/>
        </w:trPr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Default"/>
        <w:rPr/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__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 xml:space="preserve"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Default"/>
        <w:ind w:firstLine="708"/>
        <w:rPr/>
      </w:pPr>
      <w:r>
        <w:rPr/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0"/>
      </w:tblGrid>
      <w:tr>
        <w:trPr>
          <w:trHeight w:val="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ind w:right="-9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43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Покупатель_____________/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Кепин</cp:lastModifiedBy>
  <cp:lastPrinted>2011-06-28T13:51:00Z</cp:lastPrinted>
  <dcterms:modified xsi:type="dcterms:W3CDTF">2020-09-14T07:55:00Z</dcterms:modified>
  <cp:revision>78</cp:revision>
  <dc:subject/>
  <dc:title>ДОГОВОР КУПЛИ-ПРОДАЖИ ДВИЖИМОГО ИМУЩЕСТВА</dc:title>
</cp:coreProperties>
</file>