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8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9.10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отькин Сергей Миха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10037571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авлятханов Айрат Ро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13614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03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Легковой автомобиль Мицубиси Аутлендер, 2011 года выпуска; цвет черный; идентификационный номер (VIN) Z8TXTCW5WBM911535; номер двигателя: 4В12НН5664; шасси: № отсутствует; кузов: № Z8TXTCW5WBM911535; мощность двигателя: 170 л.с.; разрешённая максимальная масса: 229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9.2020 г. и заканчивается 18.10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физические и юридические лица, своевременно подавшие заявки, уплатившие в установленный срок задаток и представившие надлежащим образом оформленные документы в соответствии с установленным перечнем. Заявители, допущенные к участию в торгах, признаются Участниками торгов (далее Участники торгов). Одно лицо может подать только одну заявку на участие в торгах. Продолжительность приема заявок должна быть не менее 10 (десяти) рабочих дней со дня опубликования и размещения сообщения о проведении торгов. Заявка на участие в торгах должна соответствовать требованиям, установленным Федеральным законом «О несостоятельности (банкротстве)» от 26.10.2002 № 127- ФЗ, Приказом Минэкономразвития России от 23.07.2015г. № 495, и указанным в сообщении о проведении торгов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К заявке прилагаются следующие документы: копия выписки из Единого государственного реестра юридических лиц, действительную на день предоставления заявки на участи в торгах (для юридического лица), копию выписки из единого государственного реестра индивидуальных предпринимателей действительную на день предоставления заявки на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ля участия в торгах Заявитель вносит задаток в размере 10% от стоимости лота, в сроки, указанные в сообщении, на указанный в сообщении счет. Задаток признается внесенным в установленный срок, если подтверждено поступление денежных средств на счет, указанный в сообщении, на дату составления протокола об определении участников торгов. Документом, подтверждающим поступление задатка на счёт, является выписка (выписки) со счёта, квитанция, иной документ с отметкой банка, подтверждающий зачисление (поступление) установленного задатка. Датой поступления задатка считается дата зачисления (поступления) его на расчетный счет, указанный в сообщени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асчетный счет Хотькин Сергей Михайлович: № 40817810055170669239, в отделении СЕВЕРО-ЗАПАДНЫЙ БАНК ПАО СБЕРБАНК БИК 044030653, К/с 30101810500000000653 г. Санкт-Петербург, пр-т Сизова д.30,кор.1 лит 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осуществляет проведение торгов, определяет победителя открытых торгов и утверждает протокол о результатах проведения торгов. Победителем торгов признается Участник, предложивший наиболее высокую цену за продаваемое имущество. В течение 15 (Пятнадцати) рабочих дней со дня подписания (утверждения)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на Едином Федеральном реестре сведений о банкротстве в порядке, установленном ст.28 Закона, в иных средствах массовой информации, в которых было опубликовано сообщение о проведении торгов. В случае, если торги признаны состоявшимися, в этом информационном сообщении должны быть указаны сведения о Победителе торгов, в том числе сведения о наличии или об отсутствии заинтересованности Победителя торгов по отношению к Должнику, Кредиторам, Финансовому управляющему и о характере этой заинтересованности, сведения об участии в капитале Победителя торгов конкурсного управляющего, саморегулируемой организации арбитражных управляющих, членом или руководителем которой является конкурсный управляющий, а также сведения о предложенной Победителем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утверждает протокол о результатах проведения открытых торгов 21.10.20г .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(утверждения)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пяти дней с даты подписания (утверждения)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должен уплатить денежные средства за приобретенное имущество Должника в течение 5 (пяти) дней со дня подписания договора купли-продажи. Оплата производится путем перечисления денежных средств на банковский счет Должника. Задаток, уплаченный Победителем торгов, засчитывается в счет исполнения обязательства Покупателя по оплате приобретенного имущества Должника. Право собственности на имущество Должника переходит к Покупателю и само имущество передается Покупателю после полной оплаты данного имущества. В случае нарушения Победителем торгов (Покупателем) сроков полной оплаты приобретенного имущества Должник в лице финансового управляющего вправе в одностороннем порядке отказаться от исполнения соответствующего договора купли-продажи и потребовать возмещения убытков. При этом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Давлятханов Айрат Робертович (ИНН 026410402620, КПП , адрес: 197349 г. Санкт-Петербург, 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Парашютная д. 23 кор. 2 кв. 48, тел. 89117849446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rnet@list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7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57:00Z</dcterms:created>
  <dc:creator>Просвирницына Рина</dc:creator>
  <dc:description/>
  <dc:language>en-US</dc:language>
  <cp:lastModifiedBy>Айрат</cp:lastModifiedBy>
  <cp:lastPrinted>2010-11-10T17:05:00Z</cp:lastPrinted>
  <dcterms:modified xsi:type="dcterms:W3CDTF">2020-09-14T11:57:00Z</dcterms:modified>
  <cp:revision>2</cp:revision>
  <dc:subject/>
  <dc:title>3</dc:title>
</cp:coreProperties>
</file>