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31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0.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Индивидуальный предприниматель Павлов Дмитрий Юрьевич, ОГРН 315332800000433, ИНН 3327047166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ладимирской области, дело о банкротстве А11-11254/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ладимирской области Решение от 10.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 квартира, расположенная по адресу: Владимирская обл., г. Владимир, ул. 1-я Пионерская, д. 68а, кв. 4, площадью 153 кв.м., кадастровый номер: 33:22:024092:10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9.2020 г. и заканчивается 23.10.2020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 объявленным в информационном сообщении, в срок не менее чем двадцать пять рабочих дней c дня опубликования и размещения сообщения о проведении торгов. Заявка в электронной форме должна содержать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идентификационный номер налогоплательщика,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43 22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срок до 12:00 ч. 23.10.2020 г. Возврат задатка участникам, не ставшим победителями торгов - не позднее пяти рабочих дней после утверждения протокола об определении участников торгов. Задаток, внесенный победителем торгов, засчитывается в счет стоимости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авлов Дмитрий Юрьевич, спец. счет № 40817.810.6.1000.0919010, Банк: ПАО "Сбербанк России" (ИНН 7707083893; ОГРН 1027700132195) доп. офис №8611/020 (адрес: 600001, г. Владимир, пр-кт Ленина, д. 2), к/с 30101810000000000602, назначение платежа «Задаток для участия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716 1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5 807.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26.10.2020 г. в 10:00 ч.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пяти дней с даты получения им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должника производится покупателем в течение 7 дней с момента подписания договора купли-продажи путем перечисления денежных средств на спец.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епин Эдуард Иванович (ИНН 332901129995, КПП , адрес: 600000, Владимирская область, г. Владимир, ул. </w:t>
            </w:r>
            <w:r>
              <w:rPr>
                <w:rFonts w:cs="Times New Roman" w:ascii="Times New Roman" w:hAnsi="Times New Roman"/>
                <w:color w:val="000000"/>
                <w:sz w:val="28"/>
                <w:szCs w:val="28"/>
                <w:lang w:val="en-US"/>
              </w:rPr>
              <w:t xml:space="preserve">Урицкого, д.21, тел. +84922666550,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9.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10:00Z</dcterms:created>
  <dc:creator>Просвирницына Рина</dc:creator>
  <dc:description/>
  <dc:language>en-US</dc:language>
  <cp:lastModifiedBy>admin</cp:lastModifiedBy>
  <cp:lastPrinted>2010-11-10T17:05:00Z</cp:lastPrinted>
  <dcterms:modified xsi:type="dcterms:W3CDTF">2020-09-14T12:10:00Z</dcterms:modified>
  <cp:revision>2</cp:revision>
  <dc:subject/>
  <dc:title>3</dc:title>
</cp:coreProperties>
</file>