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с открытой формой подачи предложения по продаже имущества: принадлежащего Павлову Д.Ю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 уклонения или отказа Претендента, признанного Победителем Торгов, от подписания договора купли-продажи в течение 5 дней со дня предложения финансового управляющего о заключении такого договора, а также в случае неисполнения договора купли-продажи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0-09-14T07:48:00Z</dcterms:modified>
  <cp:revision>10</cp:revision>
  <dc:subject/>
  <dc:title>ДОГОВОР О ЗАДАТКЕ  №____</dc:title>
</cp:coreProperties>
</file>