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2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0 10:00 - 18.0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Строймонтаж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7061, Нижегородская область, г. Выкса, ул. Зуева, д. 13, ОГРН 1065247017857, ИНН 52470190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ренклер   Алексей  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 (СРО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650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  от 26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382 должникам в размере 7 236 285,05 руб, вытекающее из задолженности по жилищно-коммунальным платежам согласно инвентаризационной описи от 23.09.2019 года. Полный список должников содержится в прикрепленном к торгам документе - дебиторская задолженность и содержится в приложении 1 к проекту Договора цесси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9.2020 г. и заканчивается 18.01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на участие в торгах, оплата и возврат задатков, подача предложений по цене, определение победителя торгов,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10 % начальной цены лота - должна поступить на банковский счет до завершения периода приема заявок. Реквизиты получателя платежа: 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; назначение платежа: «Задаток за участие в торгах по продаже имущества ООО «Строймонтаж», лот №1». Задаток должен поступить на расчетный счет организатора торгов в период приема заявок; подписание договора о задатке обязательно (возможно ЭЦП). Расходы на совершение банковских операций по возврату задатков претендентам-физическим лицам (с которыми по итогам торгов не заключены договоры купли-продажи или единственным участникам) возлагаются на претендент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; назначение платежа: «Задаток за участие в торгах по продаже имущества ООО «Строймонтаж», лот №1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1 800 000.00 руб.) - 2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 710 0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1 620 00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0 в 0:0 (1 530 000.00 руб.) - 0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0 в 0:0 (1 440 00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0 в 0:0 (1 350 000.00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 260 0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 170 000.00 руб.) - 0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 080 000.00 руб.) - 0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0 в 0:0 (990 000.00 руб.) - 1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0 в 0:0 (900 000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810 000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720 00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630 00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540 000.00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450 000.00 руб.) - 1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0 в 0:0 (360 000.00 руб.) - 2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в 0:0 (270 0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 в 0:0 (180 000.00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90 000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1.00 руб.) - 18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 на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 направить его конкурсному управляющему в течение 5 дней с даты получения предложения заключить данный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92289, г. Санкт-Петербург, проезд Гаражный, д. 3, лит. А, пом. 5Н, каб. 2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9-14T12:47:00Z</dcterms:modified>
  <cp:revision>14</cp:revision>
  <dc:subject/>
  <dc:title>3</dc:title>
</cp:coreProperties>
</file>