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31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9.2020 00:00 - 11.01.2021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center"/>
              <w:rPr/>
            </w:pPr>
            <w:r>
              <w:rPr>
                <w:sz w:val="28"/>
                <w:szCs w:val="28"/>
              </w:rPr>
              <w:t>Индивидуальный предприниматель Громов Сергей Львович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ОГРН 309784730700327, ИНН 7804184984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рнов Никола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ВАУ "Достояние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ской области, дело о банкротстве А56-60990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-Петербурга и Ленинградской области Решение от 08.1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движимое имущество по адресу: Ленинградская область, Всеволожский район, Бугровское сельское поселение, д. Порошкино, пер. Луговой, уч. 2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жилой дом площадью 545,8 кв. м, кадастровый номер 47:07:0704001:5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баня площадью 170 кв. м, кадастровый номер 47:07:0704001:510 (фактически присутствует только фундамент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хозяйственная постройка площадью 110 кв. м, кадастровый номер 47:07:0000000:7018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емельный участок площадью 1500 кв. м, кадастровый номер 47:07:0704026:3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9.2020 г. и заканчивается 11.01.2021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аукционе допускаются лица, своевременно подавшие заявки на участие в аукционе и предоставившие документы, указанные в настоящем сообщении, оплатившие сумму задатка по договору о задатке, заключенному с организатором торгов. Заявки на участие в торгах должны соответствовать требованиям, предъявляемым ст. 110 ФЗ «О несостоятельности (банкротстве)», содержать необходимые сведения и представляются в форме электронного документа на электронную площадку АО «Российский аукционный дом» (сайт https://bankruptcy.lot-online.ru). К заявке с указанием наименования, адреса (для юр. лиц), ФИО, паспортных данных, адреса (для физ.лиц) прилагаются документы, указанные в Приложении № 1 к Приказу Минэкономразвития России от 23.05.2015 № 495. Решение об определении участников торгов принимается организатором торгов и оформляется протоколом не позднее 12.01.2021 23:59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составляет 20% от начальной цены лота. Задаток должен поступить на счет не позднее 23:59 11.01.2021. Суммы внесенных заявителями задатков 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Громов Сергей Львович, ИНН 780418498430, р/с 40817810555867335897 в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 6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12 627 000.00 руб.) - 2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0 в 0:0 (11 995 650.00 руб.) - 04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0 в 0:0 (11 364 300.00 руб.) - 14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0 в 0:0 (10 732 950.00 руб.) - 24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0 в 0:0 (10 101 600.00 руб.) - 0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20 в 0:0 (9 470 250.00 руб.) - 1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0 в 0:0 (8 838 900.00 руб.) - 2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0 в 0:0 (8 207 550.00 руб.) - 03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0 в 0:0 (7 576 200.00 руб.) - 13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6 944 850.00 руб.) - 23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6 313 500.00 руб.) - 11.01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не позднее окончания рабочего дня, следующего за днем проведения торгов, организатор торгов подписывает протокол о результатах торгов и направляет его в форме электронного документа участникам торгов и оператору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трех рабочих дней организатор направляет победителю предложение заключить договор купли-продажи с приложением проекта договора. Договор заключается с победителем в течение пяти рабочих дней с даты получения победителем предложения заключи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по договору - 30 дней с даты заключения по реквизитам, указанным в договоре. Победитель торгов обязан оплатить сумму, определенную по результатам торгов, за вычетом внесенного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ернов Николай Николаевич (ИНН 780158187046, КПП , адрес: 194354, г. Санкт-Петербург, пр.Энгельса, д.107, корп.3, кв.119, тел. 892193178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n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82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9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Николай Зернов</cp:lastModifiedBy>
  <cp:lastPrinted>2010-11-10T17:05:00Z</cp:lastPrinted>
  <dcterms:modified xsi:type="dcterms:W3CDTF">2020-09-14T13:15:00Z</dcterms:modified>
  <cp:revision>15</cp:revision>
  <dc:subject/>
  <dc:title>3</dc:title>
</cp:coreProperties>
</file>