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1.04.2019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Открытым акционерным обществом Банк «Содружество» (ОАО Банк «Содружество»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>
          <w:sz w:val="22"/>
          <w:szCs w:val="22"/>
        </w:rPr>
        <w:t xml:space="preserve">Арбитражного суда г. Москвы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</w:rPr>
        <w:t>07 декабря 2015 г. по делу № А40-202834/2015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11T09:34:00Z</dcterms:modified>
  <cp:revision>14</cp:revision>
  <dc:subject/>
  <dc:title>Договор о задатке №____</dc:title>
</cp:coreProperties>
</file>