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СОДРУЖЕСТВО» (ОАО Банк «СОДРУЖЕСТВ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7 декабря 2015 г. по делу № А40-202834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0-09-08T06:36:00Z</dcterms:modified>
  <cp:revision>7</cp:revision>
  <dc:subject/>
  <dc:title>ДОГОВОР №2</dc:title>
</cp:coreProperties>
</file>