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2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0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Жилсоцинвес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066, г. Пермь, ул. Стахановская, 45, эт. 5, оф. 7, ОГРН 1075902004320, ИНН 59022111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хрушев Артем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2068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09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аименование: сети теплоснабжения, назначение: иное сооружение (., кадастровый номер: 59:01:4319245:3536, адрес: Пермский край, г. Пермь, Свердловский район, по ул. Холмогорская, 4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аименование: сети теплоснабжения, назначение: иное сооружение (сети теплоснабжения), протяженность 58 м, кадастровый номер: 59:01:4319245:3535, адрес: Пермский край, г. Пермь, Свердловский район, по ул. Холмогорская, 4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аименование: сети теплоснабжения, назначение: иное сооружение (сети теплоснабжения), протяженность 30 м., кадастровый номер: 59:01:4319245:3537, адрес: Пермский край, г. Пермь, Свердловский район, по ул. Холмогорская, 4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аименование: тепловая сеть, назначение: иное сооружение (тепловая сеть), протяженность 25 м., кадастровый номер: 59:01:4319245:4032, адрес: Пермский край, г. Пермь, Свердловский район, по ул. Холмогорская, 2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иями конкурса являются обязательства покупателей обеспечивать надлежащее содержание и использование объектов по целевому назначению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9.2020 г. и заканчивается 25.10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ответствовать требованиям, установленным Законом о банкротстве, Положением и указанным в сообщении о проведении торгов, и оформляется в форме электронного документа. К заявке прилагаются документы, предусмотренные законом и регламентом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на участие в торгах - 10% от начальной цены, должен поступить на специальный должника одновременно с подачей заявки. Назначение платежа: «Задаток для участия в торгах по продаже имущества ООО «Жилсоцинвест», лот №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должника: р/с №40702810849770005836 в ВОЛГО-ВЯТСКОМ БАНКЕ ПАО СБЕРБАНК Г. Нижний Новгород, БИК 042202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9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5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2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направляется организатором торгов победителю торгов в течение 5 дней с даты подписания протокола о результатах торгов. В случае отказа или уклонения победителя от подписания договора в течение 5 дней со дня получения предложения,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о должно быть оплачено в соответствии с договором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ахрушев Артем Леонидович (ИНН 590311716609, КПП , адрес: 614039, а/я 1600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ahrushe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ermla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49:00Z</dcterms:created>
  <dc:creator>Просвирницына Рина</dc:creator>
  <dc:description/>
  <dc:language>en-US</dc:language>
  <cp:lastModifiedBy>Вахрушев Артем</cp:lastModifiedBy>
  <cp:lastPrinted>2010-11-10T17:05:00Z</cp:lastPrinted>
  <dcterms:modified xsi:type="dcterms:W3CDTF">2020-09-15T07:49:00Z</dcterms:modified>
  <cp:revision>2</cp:revision>
  <dc:subject/>
  <dc:title>3</dc:title>
</cp:coreProperties>
</file>