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«____» ___________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Жилсоцинвест» Вахрушев А.Л., действующей на основании Решения Арбитражного суда Пермского края от 09.02.18 по делу А50-20680/2017, именуемый в дальнейшем «Организатор торгов», «Продавец», с одной стороны, и ________________________________, именуемое в дальнейшем «Покупатель», в лице 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 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Покупателем на основании протокола подведения итогов торгов по продаже имущества ООО «Жилсоцинвест» от _____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Жилсоцинвест» на праве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 рублей на счет Продавц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3. в соответствии с условиями торгов (конкурса), обеспечивать надлежащее содержание и использование объектов по целевому назначению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87"/>
      </w:tblGrid>
      <w:tr>
        <w:trPr>
          <w:trHeight w:val="1359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49000102204 в ВОЛГО-ВЯТСКОМ БАНКЕ ПАО СБЕРБАНК, БИК 042202603, к/с 3010181090000000060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 Вахрушев А.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4:00Z</dcterms:created>
  <dc:creator>a</dc:creator>
  <dc:description/>
  <dc:language>en-US</dc:language>
  <cp:lastModifiedBy>Тонкова Марина</cp:lastModifiedBy>
  <cp:lastPrinted>2007-03-06T12:19:00Z</cp:lastPrinted>
  <dcterms:modified xsi:type="dcterms:W3CDTF">2020-09-14T11:54:00Z</dcterms:modified>
  <cp:revision>2</cp:revision>
  <dc:subject/>
  <dc:title>г</dc:title>
</cp:coreProperties>
</file>