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Общество с ограниченной ответственностью «Грант Консалт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генерального директора Тяжлова Дмитрия Валентиновича, действующего на основании Устава и на основании договора оказания услуг по организации торгов заключенного с ОАО «Лентелефонстрой» (ОАО «ЛТС»; ИНН 7812017339, ОГРН 1027810220481; адрес: 190000, Санкт-Петербург, ул. Малая Морская, д. 15/7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 конкурсного управляющего – Александрова Святослава Игоревича, 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:</w:t>
      </w:r>
    </w:p>
    <w:p>
      <w:pPr>
        <w:pStyle w:val="Normal"/>
        <w:ind w:left="-142"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ОО «Тендер Гарант» сайт в сети «Интернет» http://tendergarant.com/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: 10 000,00 руб. Лот №2: Доля (100%) в уставном капитале ООО «ЛТС-СМУ-5» (ИНН 7816176918). Начальная цена лота №2: 10 000,00 руб. Лот №3: Акции ПАО «Ростелеком» (ИНН 7707049388) в количестве 2085 шт. Начальная цена лота №3: 129 541,05 руб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% (Двадцать)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</w:r>
      <w:r>
        <w:rPr>
          <w:b/>
          <w:bCs/>
          <w:sz w:val="22"/>
          <w:szCs w:val="22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 (Задаток перечисляется непосредственно Претендентом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Грант Консал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137847150737, ИНН 78115488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2289, город Санкт-Петербург, Гаражный проезд, дом 3 литер а, помещение 5н кабинет 2, тел. 89602358628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onsalt_grand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78110100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. счет №40702810832130002974 в Филиале «Санкт-Петербургский» АО «Альфа-Банк», г. Санкт-Петербург, к/с 30101810600000000786, БИК 04403078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/ Тяжлов Д.В./</w:t>
        <w:tab/>
        <w:t xml:space="preserve">                          </w:t>
      </w:r>
      <w:r>
        <w:rPr>
          <w:b/>
          <w:bCs/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alt_gran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0:52:00Z</dcterms:created>
  <dc:creator>Кирилл Пестряков</dc:creator>
  <dc:description/>
  <cp:keywords/>
  <dc:language>en-US</dc:language>
  <cp:lastModifiedBy>amatertrade@yandex.ru</cp:lastModifiedBy>
  <dcterms:modified xsi:type="dcterms:W3CDTF">2020-08-03T14:26:00Z</dcterms:modified>
  <cp:revision>8</cp:revision>
  <dc:subject/>
  <dc:title>Договор о задатке №____</dc:title>
</cp:coreProperties>
</file>