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Лентелефо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00, Санкт-Петербург, ул. Малая Морская, д. 15/7, ОГРН 1027810220481, ИНН 7812017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6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100%) в уставном капитале ООО «ЛТС-Фонд» (ИНН 7826737908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(100%) в уставном капитале ООО «ЛТС-СМУ-5»(ИНН 78161769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0 г. и заканчивается 20.10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 в течение 25 рабочих дней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Приказ) и содержать сведения о внесении организатору торгов задатка в размере 2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20% начальной цены лота - должна поступить на банковский счет до завершения периода приема заявок. Реквизиты получателя платежа: ООО «Грант Консалт», ИНН 7811548827, КПП 781601001. Р/сч.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АО «ЛТС», лот №__». Задаток должен поступить на расчетный счет организатора торгов в период приема заявок; подписание договора о задатке обязательно (возможно ЭЦ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КПП 781601001. Р/сч. №40702810832130002974 в Филиале «Санкт-Петербургский» АО «Альфа-Банк», г.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5T14:27:00Z</dcterms:modified>
  <cp:revision>14</cp:revision>
  <dc:subject/>
  <dc:title>3</dc:title>
</cp:coreProperties>
</file>