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19"/>
          <w:szCs w:val="19"/>
          <w:lang w:eastAsia="ru-RU"/>
        </w:rPr>
        <w:t>г. Уфа                                                                                                                   «____»____________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</w:t>
      </w:r>
      <w:r>
        <w:rPr>
          <w:rFonts w:cs="Arial" w:ascii="Arial" w:hAnsi="Arial"/>
          <w:sz w:val="19"/>
          <w:szCs w:val="19"/>
          <w:lang w:eastAsia="ru-RU"/>
        </w:rPr>
        <w:t>с одной стороны, и __________________</w:t>
      </w:r>
      <w:r>
        <w:rPr>
          <w:rFonts w:cs="Arial" w:ascii="Arial" w:hAnsi="Arial"/>
          <w:sz w:val="19"/>
          <w:szCs w:val="19"/>
        </w:rPr>
        <w:t xml:space="preserve"> в лице ___________________________</w:t>
      </w:r>
      <w:r>
        <w:rPr>
          <w:rFonts w:cs="Arial" w:ascii="Arial" w:hAnsi="Arial"/>
          <w:sz w:val="19"/>
          <w:szCs w:val="19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19"/>
          <w:szCs w:val="19"/>
        </w:rPr>
        <w:t>Сафаровой Г.У.</w:t>
      </w:r>
      <w:r>
        <w:rPr>
          <w:rFonts w:cs="Arial" w:ascii="Arial" w:hAnsi="Arial"/>
          <w:sz w:val="19"/>
          <w:szCs w:val="19"/>
          <w:lang w:eastAsia="ru-RU"/>
        </w:rPr>
        <w:t xml:space="preserve">, проведенных  в форме публичного предложения, на основании Протокола о результатах проведения торгов посредством публичного предложения в электронной форме по продаже имущества должника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3. Имущество принадлежит должнику </w:t>
      </w:r>
      <w:r>
        <w:rPr>
          <w:rFonts w:cs="Arial" w:ascii="Arial" w:hAnsi="Arial"/>
          <w:sz w:val="19"/>
          <w:szCs w:val="19"/>
        </w:rPr>
        <w:t>на праве собственности, что подтверждается выпиской из ЕГРН от 08.07.2019 №00-00-4001/5141/2019-11765. Имущество находится в залоге у ПАО «Сбербанк России» на основании договора купли-продажи с ипотекой в силу закона с оформлением закладной от 10.12.2014 №б/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публичного предложения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2. В соответствии с Протоколом о результатах проведения торгов посредством публичного предложения в электронной форме по продаже имущества должника № _____ от __________ 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6. В случае уклонения покупателя от оплаты Имущества договор считается расторгнутым во внесудебном порядке  в день направления одностороннего письменного уведомления Покупателю независимо от даты и факта получения Покупателем уведомления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2. Передаточный акт от _________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олжника Сафаровой Гульчачак Узаровн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ел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 sokoloff-ilya@yandex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6:00Z</dcterms:created>
  <dc:creator>Admin</dc:creator>
  <dc:description/>
  <cp:keywords/>
  <dc:language>en-US</dc:language>
  <cp:lastModifiedBy>Русакова Т.А.</cp:lastModifiedBy>
  <cp:lastPrinted>2019-06-14T16:34:00Z</cp:lastPrinted>
  <dcterms:modified xsi:type="dcterms:W3CDTF">2020-09-16T04:18:00Z</dcterms:modified>
  <cp:revision>4</cp:revision>
  <dc:subject/>
  <dc:title>Договор №__</dc:title>
</cp:coreProperties>
</file>