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2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0 00:00 - 19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фарова Гульчачак Уз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4020149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колов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7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1-этажный, общей площадью 83,2 кв.м., расположенный по адресу: РБ, Кушнаренковский район, с. Тарабердино, ул. Свободы, д.37а. Кадастровый номер 02:36:070206:414; Земельный участок, общей площадью 968,0 кв.м., расположенный по адресу: Республика Башкортостан, Кушнаренковский район, с. Тарабердино, ул. Свободы, д.37а. Кадастровый номер 02:36:070206:4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0 г. и заканчивается 19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, место, срок и время представления заявок на участие в торгах и перечень представляемых участниками торгов документов и требования к их оформлению. Заявки представляются с 17.09.2020 по 18.10.2020 на электронной торговой площадке АО «Российский аукционный дом» в сети Интернет по адресу http://www.lot-online.ru/. 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Федерального закона от 26.10.2002 г. № 127-ФЗ «О несостоятельности (банкротстве)»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, сроки и порядок внесения задатка, реквизиты счетов, на которые вносится задаток Размер задатка для участия в торгах составляет 10 % от цены продажи соответствующего лота, действующей в период подачи заявк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стечения соответствующего периода проведения торгов, в котором заявитель подает заявк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денежными средствами по следующим реквизитам: Получатель: Сафарова Гульчачак Узаровна ИНН: 023402014918 Номер счета: 40817810206006201540 Банк получателя: Башкирское отделение № 8598 ПАО Сбербанк БИК банка 048073601 Корр/счет банка 30101810300000000601 В назначении платежа необходимо указывать: «Задаток для участия в торгах по продаже имущества Сафаровой Г.У., проводимых на ЭТП АО «Российский аукционный дом», лот №_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841 230.00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0 в 0:0 (776 520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 в 0:0 (711 81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647 100.00 руб.) - 19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 Договор купли-продажи подлежит подписанию победителем торгов в течение пяти дней со дня получения предложения организатора торгов о заключении такого договора. Продажа Имущества оформляется договором купли-продажи, который заключает арбитражн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колов Илья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4091922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, гор. Уфа Респ. Башкортостан, ул. Леина, 2, кв.57, тел. +79170460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ff_ily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9-16T07:01:00Z</dcterms:modified>
  <cp:revision>14</cp:revision>
  <dc:subject/>
  <dc:title>3</dc:title>
</cp:coreProperties>
</file>