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г. Уфа                                                                                 </w:t>
        <w:tab/>
        <w:t xml:space="preserve">                    от «_____»  ________________  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Сафаровой Гульчачак Узаровны: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16"/>
        <w:gridCol w:w="1392"/>
        <w:gridCol w:w="13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ло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исание, характеристика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оимость един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 задатка (руб.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даток должен быть внесен заявителем в срок, обеспечивающий его поступление на счет, указанный в п.2.1. настоящего договора, до даты истечения соответствующего периода проведения торгов, в котором заявитель подает заявк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7"/>
          <w:szCs w:val="17"/>
          <w:lang w:val="en-US"/>
        </w:rPr>
        <w:t>lot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onlin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</w:t>
      </w:r>
      <w:r>
        <w:rPr>
          <w:rFonts w:cs="Arial" w:ascii="Arial" w:hAnsi="Arial"/>
          <w:b/>
          <w:sz w:val="17"/>
          <w:szCs w:val="17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92"/>
      </w:tblGrid>
      <w:tr>
        <w:trPr>
          <w:trHeight w:val="1958" w:hRule="atLeast"/>
        </w:trPr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ика Сафаровой Гульчачак Узаровн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колов И.В. ________________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sz w:val="17"/>
                <w:szCs w:val="17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11">
    <w:name w:val="Основной текст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7:00Z</dcterms:created>
  <dc:creator>User</dc:creator>
  <dc:description/>
  <cp:keywords/>
  <dc:language>en-US</dc:language>
  <cp:lastModifiedBy>Русакова Т.А.</cp:lastModifiedBy>
  <cp:lastPrinted>2019-06-14T16:35:00Z</cp:lastPrinted>
  <dcterms:modified xsi:type="dcterms:W3CDTF">2020-06-25T06:03:00Z</dcterms:modified>
  <cp:revision>3</cp:revision>
  <dc:subject/>
  <dc:title>Договор о задатке № _________</dc:title>
</cp:coreProperties>
</file>