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К «Довер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373, СПб, ул. Савушкина, д.135, к.4, лит.А, ОГРН 1097847078911, ИНН 7814433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Константин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92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за коммунальные услуги в размере 4419022,31 . Начальная цена 4419022,31 . Список дебиторов и размер задолженности содержится в проекте Договора купли-продажи, размещенном на ЭТП. Покупатель задолженности должен отвечать требованиям пункта 18 статьи 155 ЖК РФ, а именно иметь статус управляющей организации, товарищества собственников жилья либо жилищного кооператива или иного специализированного потребительского кооператива, ресурсоснабжающей организации, регионального оператора по обращению с твердыми коммунальными отход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0 г. и заканчивается 22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оплата и возврат задатков, подача предложений по цене, определение победителя торгов,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собранием кредитор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1 90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представленного на торги лота подлежит внесению по следующим реквизитам: ООО ООО «Грант Консалт», ИНН 7811548827, КПП 781101001. Р/сч. №40702810832130002974 в Филиа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ООО «УК «Доверие», лот №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КПП 781101001. Р/сч. №40702810832130002974 в Филиале «Санкт-Петербургский» АО «Альфа-Банк», г.Санкт-Петербург, к/с 30101810600000000786,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19 02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0 951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 направить его конкурсному управляющему в течение 5 дней с даты получения предложения заключить данны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5T17:09:00Z</dcterms:modified>
  <cp:revision>14</cp:revision>
  <dc:subject/>
  <dc:title>3</dc:title>
</cp:coreProperties>
</file>