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"Инвестбанк" (открытое акционерное общество) (АКБ «Инвестбанк» (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04 марта 2014 г. по делу № А40-226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9-09T10:24:00Z</dcterms:modified>
  <cp:revision>4</cp:revision>
  <dc:subject/>
  <dc:title>ДОГОВОР № 2005-0016/6</dc:title>
</cp:coreProperties>
</file>