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0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амохина Надежда Сергеевна</w:t>
      </w:r>
      <w:r>
        <w:rPr/>
        <w:t xml:space="preserve"> (дата рождения: 14.11.1965, место рождения: пос Быково Раменского р-на Московской обл.., адрес регистрации: Московская обл., Раменский район, РП Быково, ул. Полевая, д. 5 ,кв. 28, адрес по месту пребывания: Московская обл., Раменский р-он., рп. Быково, ул. Праволинейная, д. 29 ИНН: 504008443781, СНИЛС: 188-187-541 25),</w:t>
      </w:r>
      <w:r>
        <w:rPr>
          <w:rStyle w:val="Paragraph"/>
        </w:rPr>
        <w:t xml:space="preserve"> </w:t>
      </w:r>
      <w:r>
        <w:rPr/>
        <w:t xml:space="preserve">именуемая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Сосипатровой Марины Леонидовны, </w:t>
      </w:r>
      <w:r>
        <w:rPr>
          <w:bCs/>
        </w:rPr>
        <w:t xml:space="preserve">действующей на основании решения Арбитражного суда Московской области </w:t>
      </w:r>
      <w:r>
        <w:rPr/>
        <w:t xml:space="preserve">от 06.02.2020 </w:t>
      </w:r>
      <w:r>
        <w:rPr>
          <w:rStyle w:val="Paragraph"/>
        </w:rPr>
        <w:t>по делу №А41-104719/2019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Самохиной Н.С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6.10.2020 торгах по продаже имущества Продавца, задаток в размере 10% от начальной цены лота, т.е. 331 508 (триста тридцать одна тысяча пятьсот восемь) руб. 72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szCs w:val="24"/>
              </w:rPr>
              <w:t>Самохина Надежда Сергеевн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: 504008443781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817810112002246920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нк: Вологодское отделение №8638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О Сбербанк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К: 041909644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Юлия Сютьева</cp:lastModifiedBy>
  <cp:lastPrinted>2011-06-27T09:40:00Z</cp:lastPrinted>
  <dcterms:modified xsi:type="dcterms:W3CDTF">2020-09-16T07:43:00Z</dcterms:modified>
  <cp:revision>4</cp:revision>
  <dc:subject/>
  <dc:title>Договор о задатке №ТБ/Профит/09-1</dc:title>
</cp:coreProperties>
</file>