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НСК ЭНТЭР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14, Москва, Летниковская, 10, стр.4, ОГРН 1066126005648, ИНН 6126011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яревский Евгений Генр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 (119017, г. Москва, переулок 1-й Казачий, д. 8, стр. 1, оф. 2, ИНН:7731024000, ОГРН:1107799028523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29372/16-178-81 Б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2.01.2018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Делова Д.Е., сумма задолженности 12 149 151,26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Ефимова С.Э., сумма задолженности 6 301 41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Иванова Ю.В., сумма задолженности 5 002 5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Серова Е.В., сумма задолженности 5 002 5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Тузенко А.А., сумма задолженности 6 201 70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Уральский Энергетический Союз» (ИНН:6670157801), сумма задолженности 12 143 022,50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 до момента начала аукци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биторская задолженность ООО «ФЛК «Кузнецкий мост» (ИНН:7726565821), сумма задолженности 118 648 894,1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Торги полностью или в части отдельных лотов могут быть отменены до момента начала аукциона.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5.10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 xml:space="preserve">09.11.2020 г. в 17:00 </w:t>
            </w:r>
            <w:r>
              <w:rPr>
                <w:sz w:val="28"/>
                <w:szCs w:val="28"/>
              </w:rPr>
              <w:t>(время московское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68 1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20 82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0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10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004 6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967 16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604 48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ООО «НСК ЭНТЭР» (ИНН:6126011682, КПП:770501001) р/с 40702810500000031937 в ПАО «Плюс Банк», г. Москва, БИК:044525129, к/с 30101810945250000129 и должен поступить на счет к моменту допуска заявителя к участию в торгах (10:00 11.11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840 81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104 1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05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05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023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835 84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 022 439.60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2 040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5 20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2 6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2 6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1 16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91 79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51 121.98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ООО «НСК ЭНТЭР» (ИНН:6126011682, КПП:770501001) р/с 40702810500000031937 в ПАО «Плюс Банк», г. Москва, БИК:044525129, к/с 30101810945250000129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9-16T13:16:00Z</dcterms:modified>
  <cp:revision>15</cp:revision>
  <dc:subject/>
  <dc:title>3</dc:title>
</cp:coreProperties>
</file>