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"Уральский капитал" (ООО «УралКапита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14 июня 2018 г. по делу №А07-6555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9-02T09:38:00Z</dcterms:modified>
  <cp:revision>4</cp:revision>
  <dc:subject/>
  <dc:title>ДОГОВОР №2</dc:title>
</cp:coreProperties>
</file>